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alumno _____________________________  Fecha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 xml:space="preserve">Esto es lo que pasó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3180</wp:posOffset>
                </wp:positionV>
                <wp:extent cx="18376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3.4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Diga a su hijo: </w:t>
      </w:r>
      <w:r>
        <w:rPr>
          <w:rFonts w:cs="Arial" w:ascii="Arial" w:hAnsi="Arial"/>
          <w:sz w:val="28"/>
        </w:rPr>
        <w:t xml:space="preserve">Piensa cómo ha sido tu día hoy.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Vamos a volver a contar algunas de las cosas que pasaron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ga a su hijo: Cuéntame las cosas importantes que pasaron hoy.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¿Qué pasó en la mañana?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¿Qué pasó en el almuerzo?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¿Qué pasó en la tarde?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¿Qué pasó en la noche?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hora, cambien. Cuéntele a su hijo las cosas importantes que le ocurrieron a USTED hoy. 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¿Qué pasó en la mañana?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107315</wp:posOffset>
                </wp:positionV>
                <wp:extent cx="1925320" cy="1833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722755" cy="1722755"/>
                                  <wp:effectExtent l="0" t="0" r="0" b="0"/>
                                  <wp:docPr id="4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144.35pt;mso-wrap-distance-left:9.05pt;mso-wrap-distance-right:9.05pt;mso-wrap-distance-top:3.6pt;mso-wrap-distance-bottom:3.6pt;margin-top:8.4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722755" cy="1722755"/>
                            <wp:effectExtent l="0" t="0" r="0" b="0"/>
                            <wp:docPr id="5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¿Qué pasó en el almuerzo?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¿Qué pasó en la tarde?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¿Qué pasó en la noche?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4605</wp:posOffset>
                </wp:positionV>
                <wp:extent cx="2637790" cy="370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MOS A AVERIGU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7.7pt;height:29.15pt;mso-wrap-distance-left:9.05pt;mso-wrap-distance-right:9.05pt;mso-wrap-distance-top:0pt;mso-wrap-distance-bottom:0pt;margin-top:1.15pt;mso-position-vertical-relative:text;margin-left:3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AMOS A AVERIGU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ga a su hijo: Haz un dibujo de ti mismo durante tu parte favorita del día de hoy.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left="760" w:hanging="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211455</wp:posOffset>
                </wp:positionV>
                <wp:extent cx="5828030" cy="31095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31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6.65pt;width:458.85pt;height:2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Mi parte favorita de hoy  </w:t>
      </w:r>
    </w:p>
    <w:p>
      <w:pPr>
        <w:pStyle w:val="Normal"/>
        <w:spacing w:lineRule="auto" w:line="288"/>
        <w:ind w:left="76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iga a su hijo: Dime una frase sobre tu dibujo.  </w:t>
      </w:r>
    </w:p>
    <w:p>
      <w:pPr>
        <w:pStyle w:val="Normal"/>
        <w:ind w:firstLine="72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 xml:space="preserve">Escriba la frase de su hijo. </w:t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ind w:firstLine="108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.</w:t>
      </w:r>
    </w:p>
    <w:p>
      <w:pPr>
        <w:pStyle w:val="Normal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Cs/>
          <w:sz w:val="28"/>
          <w:szCs w:val="28"/>
        </w:rPr>
        <w:tab/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 xml:space="preserve">Señale cada palabra a medida que la leen juntos.  </w:t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>Diga a su hijo: ¿Por qué fue tu parte favorita del día?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57150</wp:posOffset>
                </wp:positionV>
                <wp:extent cx="4923790" cy="3702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7.7pt;height:29.15pt;mso-wrap-distance-left:9.05pt;mso-wrap-distance-right:9.05pt;mso-wrap-distance-top:0pt;mso-wrap-distance-bottom:0pt;margin-top:4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8"/>
        </w:rPr>
      </w:pPr>
      <w:r>
        <w:rPr>
          <w:rFonts w:cs="Arial" w:ascii="Arial" w:hAnsi="Arial"/>
          <w:b/>
          <w:sz w:val="2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Sampish, A., Wallace, R., Epstein, J., &amp;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864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rPr/>
    </w:pPr>
    <w:r>
      <w:rPr/>
      <w:t xml:space="preserve">Lectura para todos los propósitos - Texto informativo y comprensión </w:t>
      <w:tab/>
      <w:t>TIPS - Lectoescritura K#6</w:t>
    </w:r>
  </w:p>
  <w:p>
    <w:pPr>
      <w:pStyle w:val="Header"/>
      <w:rPr/>
    </w:pPr>
    <w:r>
      <w:rPr/>
      <w:t>Escritura y composición - Dibujo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part.me/nature-landscapes/day-and-night-4767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lipart.me/nature-landscapes/day-and-night-476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1:00Z</dcterms:created>
  <dc:creator>Frances Elizabeth Van Voorhis</dc:creator>
  <dc:description/>
  <cp:keywords/>
  <dc:language>en-US</dc:language>
  <cp:lastModifiedBy>Walsh, Sharon</cp:lastModifiedBy>
  <cp:lastPrinted>2000-03-24T17:51:00Z</cp:lastPrinted>
  <dcterms:modified xsi:type="dcterms:W3CDTF">2021-07-27T15:31:00Z</dcterms:modified>
  <cp:revision>2</cp:revision>
  <dc:subject/>
  <dc:title>Name:__________________________________________Class:_____________________Date:____________</dc:title>
</cp:coreProperties>
</file>