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       Fecha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Hacer un resume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65862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30.6pt;mso-position-vertical-relative:text;margin-left:5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Un resumen tiene un principio, una mitad y un fin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Un resumen contiene únicamente los detalles más importa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Un resumen indica los personajes principales (QUIÉNES), el entorno (DÓNDE tiene lugar la historia), el problema (QUÉ afrontan los personajes) y la solución (FINAL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Un resumen puede ser escrito u oral (hablado en voz alta)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2001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9.45pt;mso-position-vertical-relative:text;margin-left:5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abaja con un compañero de la familia. ¿Quién trabaja contigo? ____________</w:t>
      </w:r>
    </w:p>
    <w:p>
      <w:pPr>
        <w:pStyle w:val="Normal"/>
        <w:ind w:left="45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1275080" cy="828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803910"/>
                                  <wp:effectExtent l="0" t="0" r="0" b="0"/>
                                  <wp:docPr id="5" name="14025854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4025854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65.2pt;mso-wrap-distance-left:9.05pt;mso-wrap-distance-right:9.05pt;mso-wrap-distance-top:3.6pt;mso-wrap-distance-bottom:3.6pt;margin-top:5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295" cy="803910"/>
                            <wp:effectExtent l="0" t="0" r="0" b="0"/>
                            <wp:docPr id="6" name="14025854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4025854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10" w:right="4050" w:hanging="4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Lee esta historia en voz alta a tu compañero de la familia. 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El príncipe sapo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abía una vez un príncipe al que un mago convirtió en un sapo. El hechizo solo podía romperse si una princesa lo besaba. El sapo estaba muy solo y tenía la esperanza de que algún día pudiera convencer a una princesa de besarlo. </w:t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Un día, una hermosa princesa pasó por el estanque donde vivía el sapo. Cuando se sentó en una piedra a descansar, el sapo brincó hacia ella y comenzó a hablar. La princesa estaba atónita pero muy interesada en la historia. Él le dijo que en realidad era un príncipe y que un mago malvado lo había convertido en sapo. Le dijo que si ella lo besaba, volvería a su forma de príncipe. </w:t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spués de pensarlo un poco, la princesa aceptó. Cuando ella lo besó, se convirtió de nuevo en príncipe. Se casaron y vivieron felices para siempre. </w:t>
      </w:r>
    </w:p>
    <w:p>
      <w:pPr>
        <w:pStyle w:val="Normal"/>
        <w:ind w:left="720" w:right="10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23825</wp:posOffset>
                </wp:positionV>
                <wp:extent cx="2322195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2.85pt;height:29.15pt;mso-wrap-distance-left:9.05pt;mso-wrap-distance-right:9.05pt;mso-wrap-distance-top:0pt;mso-wrap-distance-bottom:0pt;margin-top:-9.7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Resume la historia escribiendo notas o haciendo dibujos en la tabla de cada parte de la historia que se nombra.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610"/>
        <w:gridCol w:w="25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aj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or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bl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lución</w:t>
            </w:r>
          </w:p>
        </w:tc>
      </w:tr>
      <w:tr>
        <w:trPr>
          <w:trHeight w:val="39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az un resumen.</w:t>
      </w:r>
      <w:r>
        <w:rPr>
          <w:rFonts w:cs="Arial" w:ascii="Arial" w:hAnsi="Arial"/>
          <w:sz w:val="28"/>
        </w:rPr>
        <w:t xml:space="preserve"> Usa tu tabla como guía para contarle a tu compañero de la familia un resumen de la historia.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310" w:hanging="49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ídele a tu compañero de la familia: Por favor, cuéntame una historia. Puede ser una historia favorita de un libro o algo que te haya pasado cuando tenías mi edad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firstLine="27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cha con atención la historia de tu compañero de la familia.</w:t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u w:val="single"/>
        </w:rPr>
        <w:t>Resume la historia para tu compañero de la familia</w:t>
      </w:r>
      <w:r>
        <w:rPr>
          <w:rFonts w:cs="Arial" w:ascii="Arial" w:hAnsi="Arial"/>
          <w:sz w:val="28"/>
        </w:rPr>
        <w:t>. Recuerda indicar los personajes, el entorno, el problema y la solución. Dale a tu resumen un principio, una mitad y un final</w:t>
      </w:r>
      <w:r>
        <w:rPr>
          <w:rFonts w:cs="Arial" w:ascii="Arial" w:hAnsi="Arial"/>
          <w:sz w:val="12"/>
          <w:szCs w:val="12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úntale a tu compañero de la familia si tu resumen fue claro y complet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4655820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6.6pt;height:29.15pt;mso-wrap-distance-left:9.05pt;mso-wrap-distance-right:9.05pt;mso-wrap-distance-top:0pt;mso-wrap-distance-bottom:0pt;margin-top:1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4"/>
        <w:ind w:left="-5" w:hanging="1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uto" w:line="252" w:before="0" w:after="4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Estimado padre o madre: 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121"/>
        <w:ind w:left="10" w:hanging="1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4"/>
        </w:rPr>
        <w:t xml:space="preserve">Escriba SÍ o NO en cada oración.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4"/>
        </w:rPr>
        <w:t xml:space="preserve">______   1.  Mi hijo entendió la tarea domiciliaria y la pudo completar.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4"/>
        </w:rPr>
        <w:t xml:space="preserve">______   2.  Mi hijo y yo disfrutamos esta actividad. 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______   3.  Esta tarea me ayudó a saber lo que mi hijo está aprendiendo en clase. 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Comentario ______________________________________________________________________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Firma del padre o la madre  __________________________________________________________ </w:t>
      </w:r>
    </w:p>
    <w:p>
      <w:pPr>
        <w:pStyle w:val="Normal"/>
        <w:tabs>
          <w:tab w:val="clear" w:pos="720"/>
          <w:tab w:val="left" w:pos="2085" w:leader="none"/>
        </w:tabs>
        <w:spacing w:before="0" w:after="4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hd w:fill="FFFFFF" w:val="clear"/>
          <w:lang w:val="en-US"/>
        </w:rPr>
        <w:t xml:space="preserve">Marshall, J.M., Izzo, A., Schimmel, I.,  Epstein, J. L., Greenfeld, M. (2016). </w:t>
      </w:r>
      <w:r>
        <w:rPr>
          <w:rFonts w:cs="Arial" w:ascii="Arial" w:hAnsi="Arial"/>
          <w:i/>
          <w:sz w:val="16"/>
          <w:lang w:val="en-US"/>
        </w:rPr>
        <w:t>Teachers Involve Parents in Schoolwork (TIPS) Interactive Homework, Literacy K-3</w:t>
      </w:r>
      <w:r>
        <w:rPr>
          <w:rFonts w:cs="Arial" w:ascii="Arial" w:hAnsi="Arial"/>
          <w:sz w:val="16"/>
          <w:lang w:val="en-US"/>
        </w:rPr>
        <w:t xml:space="preserve">.  </w:t>
      </w:r>
      <w:r>
        <w:rPr>
          <w:rFonts w:cs="Arial" w:ascii="Arial" w:hAnsi="Arial"/>
          <w:sz w:val="16"/>
        </w:rPr>
        <w:t>Colorado Series. Baltimore: Centro de Asociaciones Escolares, Familiares y Comunitarias, Universidad Johns Hopkin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370" w:leader="none"/>
        <w:tab w:val="left" w:pos="9000" w:leader="none"/>
      </w:tabs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  <w:t>Escritura y composición - Resumir una historia</w:t>
      <w:tab/>
      <w:tab/>
      <w:t>TIPS - Lectoescritura 3#16</w:t>
    </w:r>
  </w:p>
  <w:p>
    <w:pPr>
      <w:pStyle w:val="Head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27:00Z</dcterms:created>
  <dc:creator>Frances Elizabeth Van Voorhis</dc:creator>
  <dc:description/>
  <cp:keywords/>
  <dc:language>en-US</dc:language>
  <cp:lastModifiedBy>Walsh, Sharon</cp:lastModifiedBy>
  <cp:lastPrinted>2000-03-24T17:51:00Z</cp:lastPrinted>
  <dcterms:modified xsi:type="dcterms:W3CDTF">2021-07-27T18:27:00Z</dcterms:modified>
  <cp:revision>2</cp:revision>
  <dc:subject/>
  <dc:title>Name:__________________________________________Class:_____________________Date:____________</dc:title>
</cp:coreProperties>
</file>