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 ____________________________________   Date______________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ricky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607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read and spell irregular sight words.  I hope you enjoy this activity with me.  This assignment is due 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6.6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read and spell irregular sight words.  I hope you enjoy this activity with me.  This assignment is due 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92725</wp:posOffset>
                </wp:positionH>
                <wp:positionV relativeFrom="paragraph">
                  <wp:posOffset>1645920</wp:posOffset>
                </wp:positionV>
                <wp:extent cx="1279525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9.55pt;mso-wrap-distance-left:9.05pt;mso-wrap-distance-right:9.05pt;mso-wrap-distance-top:3.6pt;mso-wrap-distance-bottom:3.6pt;margin-top:129.6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801495</wp:posOffset>
                </wp:positionV>
                <wp:extent cx="25234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41.8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Irregular words are often called “tricky words” because they break some rule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They do not follow regular rules of phonics and are tricky to sound out.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8750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2.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ork with a family partner.  Who is working with you? 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 the tricky sight words in the box out loud to your family partner.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ce your finger over the letters of each word.  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ver the word with a piece of paper.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Without looking, spell and write the word in the box next to it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ck your work with the original.  Fix it if you made a mistake.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Then, read the original word and your spelling word to your family partner. </w:t>
      </w:r>
    </w:p>
    <w:p>
      <w:pPr>
        <w:pStyle w:val="Normal"/>
        <w:ind w:left="-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65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peopl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agai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answ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ofte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sur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alway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134620</wp:posOffset>
                </wp:positionV>
                <wp:extent cx="18376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6pt;mso-position-vertical-relative:text;margin-left:9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720" w:right="720" w:gutter="0" w:header="288" w:top="864" w:footer="0" w:bottom="432"/>
          <w:pgNumType w:start="65" w:fmt="decimal"/>
          <w:formProt w:val="false"/>
          <w:textDirection w:val="lrTb"/>
          <w:docGrid w:type="default" w:linePitch="272" w:charSpace="0"/>
        </w:sectPr>
      </w:pPr>
    </w:p>
    <w:tbl>
      <w:tblPr>
        <w:tblW w:w="53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08"/>
        <w:gridCol w:w="1260"/>
      </w:tblGrid>
      <w:tr>
        <w:trPr/>
        <w:tc>
          <w:tcPr>
            <w:tcW w:w="1260" w:type="dxa"/>
            <w:tcBorders/>
          </w:tcPr>
          <w:p>
            <w:pPr>
              <w:pStyle w:val="TableHeading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peopl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agai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answe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8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oft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8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s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8" w:hanging="0"/>
              <w:jc w:val="center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  <w:t>alw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bcDNManusDotted;Courier New" w:hAnsi="AbcDNManusDotted;Courier New" w:cs="Arial"/>
                <w:sz w:val="52"/>
                <w:szCs w:val="52"/>
              </w:rPr>
            </w:pPr>
            <w:r>
              <w:rPr>
                <w:rFonts w:cs="Arial" w:ascii="AbcDNManusDotted;Courier New" w:hAnsi="AbcDNManusDotted;Courier New"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864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hoose at least 3 of these words to use in a story.  Illustrate your story.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5525</wp:posOffset>
                </wp:positionH>
                <wp:positionV relativeFrom="paragraph">
                  <wp:posOffset>151765</wp:posOffset>
                </wp:positionV>
                <wp:extent cx="2138045" cy="3467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5pt;margin-top:11.95pt;width:168.3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51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ind w:right="351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351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35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351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ind w:right="351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3510"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351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1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ind w:right="351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351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351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1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351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3552190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   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type w:val="continuous"/>
      <w:pgSz w:w="12240" w:h="15840"/>
      <w:pgMar w:left="720" w:right="720" w:gutter="0" w:header="288" w:top="864" w:footer="0" w:bottom="4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NManusDott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Reading for All Purposes: Irregular Sight Words</w:t>
      <w:tab/>
      <w:tab/>
      <w:t>TIPS-Literacy 2#1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8:00Z</dcterms:created>
  <dc:creator>Frances Elizabeth Van Voorhis</dc:creator>
  <dc:description/>
  <cp:keywords/>
  <dc:language>en-US</dc:language>
  <cp:lastModifiedBy>Walsh, Sharon</cp:lastModifiedBy>
  <cp:lastPrinted>2016-07-01T12:38:00Z</cp:lastPrinted>
  <dcterms:modified xsi:type="dcterms:W3CDTF">2021-09-07T20:48:00Z</dcterms:modified>
  <cp:revision>2</cp:revision>
  <dc:subject/>
  <dc:title>Name:__________________________________________Class:_____________________Date:____________</dc:title>
</cp:coreProperties>
</file>