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 ______________________________________ Date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Make a Word Pictu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o 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djectiv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o describe people, places, and things.  I hope you enjoy this activity with your child.  This assignment is due  ___________________________.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4.1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o us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djectiv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o describe people, places, and things.  I hope you enjoy this activity with your child.  This assignment is due  ___________________________.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  <w:lang w:val="en-US" w:eastAsia="en-US"/>
        </w:rPr>
      </w:pPr>
      <w:r>
        <w:rPr>
          <w:rFonts w:cs="Arial" w:ascii="Arial" w:hAnsi="Arial"/>
          <w:b/>
          <w:bCs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6858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5.4pt;mso-position-vertical-relative:text;margin-left: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Words that describe people, places, and things are called </w:t>
      </w:r>
      <w:r>
        <w:rPr>
          <w:rFonts w:cs="Arial" w:ascii="Arial" w:hAnsi="Arial"/>
          <w:b/>
          <w:bCs/>
          <w:sz w:val="32"/>
          <w:szCs w:val="32"/>
        </w:rPr>
        <w:t>adjectives</w:t>
      </w:r>
      <w:r>
        <w:rPr>
          <w:rFonts w:cs="Arial" w:ascii="Arial" w:hAnsi="Arial"/>
          <w:bCs/>
          <w:sz w:val="28"/>
        </w:rPr>
        <w:t xml:space="preserve">. 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Adjectives may </w:t>
      </w:r>
      <w:r>
        <w:rPr>
          <w:rFonts w:cs="Arial" w:ascii="Arial" w:hAnsi="Arial"/>
          <w:b/>
          <w:bCs/>
          <w:sz w:val="28"/>
        </w:rPr>
        <w:t>describe size</w:t>
      </w:r>
      <w:r>
        <w:rPr>
          <w:rFonts w:cs="Arial" w:ascii="Arial" w:hAnsi="Arial"/>
          <w:bCs/>
          <w:sz w:val="28"/>
        </w:rPr>
        <w:t xml:space="preserve"> (big), </w:t>
      </w:r>
      <w:r>
        <w:rPr>
          <w:rFonts w:cs="Arial" w:ascii="Arial" w:hAnsi="Arial"/>
          <w:b/>
          <w:bCs/>
          <w:sz w:val="28"/>
        </w:rPr>
        <w:t>color</w:t>
      </w:r>
      <w:r>
        <w:rPr>
          <w:rFonts w:cs="Arial" w:ascii="Arial" w:hAnsi="Arial"/>
          <w:bCs/>
          <w:sz w:val="28"/>
        </w:rPr>
        <w:t xml:space="preserve"> (red), </w:t>
      </w:r>
      <w:r>
        <w:rPr>
          <w:rFonts w:cs="Arial" w:ascii="Arial" w:hAnsi="Arial"/>
          <w:b/>
          <w:bCs/>
          <w:sz w:val="28"/>
        </w:rPr>
        <w:t>patterns</w:t>
      </w:r>
      <w:r>
        <w:rPr>
          <w:rFonts w:cs="Arial" w:ascii="Arial" w:hAnsi="Arial"/>
          <w:bCs/>
          <w:sz w:val="28"/>
        </w:rPr>
        <w:t xml:space="preserve"> (striped), or texture (hard).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683"/>
        <w:gridCol w:w="2638"/>
        <w:gridCol w:w="2653"/>
      </w:tblGrid>
      <w:tr>
        <w:trPr>
          <w:trHeight w:val="7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lo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z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ttern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x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ow something feels)</w:t>
            </w:r>
          </w:p>
        </w:tc>
      </w:tr>
      <w:tr>
        <w:trPr>
          <w:trHeight w:val="31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93875" cy="1793875"/>
                  <wp:effectExtent l="0" t="0" r="0" b="0"/>
                  <wp:docPr id="3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1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459105</wp:posOffset>
                      </wp:positionV>
                      <wp:extent cx="165735" cy="1320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15pt;margin-top:3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38835</wp:posOffset>
                      </wp:positionV>
                      <wp:extent cx="3422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6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49325" cy="10267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91185</wp:posOffset>
                      </wp:positionV>
                      <wp:extent cx="386080" cy="3327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6.2pt;mso-wrap-distance-left:9.05pt;mso-wrap-distance-right:9.05pt;mso-wrap-distance-top:0pt;mso-wrap-distance-bottom:0pt;margin-top:46.5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87655</wp:posOffset>
                      </wp:positionV>
                      <wp:extent cx="499110" cy="2641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h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20.8pt;mso-wrap-distance-left:9.05pt;mso-wrap-distance-right:9.05pt;mso-wrap-distance-top:0pt;mso-wrap-distance-bottom:0pt;margin-top:22.65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h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67970</wp:posOffset>
                      </wp:positionV>
                      <wp:extent cx="316865" cy="53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51510</wp:posOffset>
                      </wp:positionV>
                      <wp:extent cx="953135" cy="142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1290</wp:posOffset>
                      </wp:positionV>
                      <wp:extent cx="386080" cy="2914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i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2.95pt;mso-wrap-distance-left:9.05pt;mso-wrap-distance-right:9.05pt;mso-wrap-distance-top:0pt;mso-wrap-distance-bottom:0pt;margin-top:12.7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67360</wp:posOffset>
                      </wp:positionV>
                      <wp:extent cx="544830" cy="2641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m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20.8pt;mso-wrap-distance-left:9.05pt;mso-wrap-distance-right:9.05pt;mso-wrap-distance-top:0pt;mso-wrap-distance-bottom:0pt;margin-top:36.8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m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84455</wp:posOffset>
                      </wp:positionV>
                      <wp:extent cx="1205230" cy="78867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0445" cy="69596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pt;height:62.1pt;mso-wrap-distance-left:9.05pt;mso-wrap-distance-right:9.05pt;mso-wrap-distance-top:3.6pt;mso-wrap-distance-bottom:3.6pt;margin-top:6.65pt;mso-position-vertical-relative:text;margin-left:3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6959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drawing>
                <wp:inline distT="0" distB="0" distL="0" distR="0">
                  <wp:extent cx="726440" cy="4794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</w:rPr>
              <w:t>striped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drawing>
                <wp:inline distT="0" distB="0" distL="0" distR="0">
                  <wp:extent cx="488315" cy="6540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</w:rPr>
              <w:t>swirled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drawing>
                <wp:inline distT="0" distB="0" distL="0" distR="0">
                  <wp:extent cx="669290" cy="53467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</w:rPr>
              <w:t>polka do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drawing>
                <wp:inline distT="0" distB="0" distL="0" distR="0">
                  <wp:extent cx="818515" cy="5842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</w:rPr>
              <w:t>soft          hard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540</wp:posOffset>
                      </wp:positionV>
                      <wp:extent cx="758190" cy="51054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7"/>
                                      <w:szCs w:val="27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13105" cy="433070"/>
                                        <wp:effectExtent l="0" t="0" r="0" b="0"/>
                                        <wp:docPr id="21" name="Image1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2249170" cy="1579880"/>
                                        <wp:effectExtent l="0" t="0" r="0" b="0"/>
                                        <wp:docPr id="22" name="Image9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9170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40.2pt;mso-wrap-distance-left:9.05pt;mso-wrap-distance-right:9.05pt;mso-wrap-distance-top:3.6pt;mso-wrap-distance-bottom:3.6pt;margin-top:0.2pt;mso-position-vertical-relative:text;margin-left: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105" cy="433070"/>
                                  <wp:effectExtent l="0" t="0" r="0" b="0"/>
                                  <wp:docPr id="23" name="Image1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"/>
                              </w:rPr>
                              <w:drawing>
                                <wp:inline distT="0" distB="0" distL="0" distR="0">
                                  <wp:extent cx="2249170" cy="1579880"/>
                                  <wp:effectExtent l="0" t="0" r="0" b="0"/>
                                  <wp:docPr id="24" name="Image9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04875</wp:posOffset>
                      </wp:positionV>
                      <wp:extent cx="760095" cy="605790"/>
                      <wp:effectExtent l="0" t="0" r="0" b="0"/>
                      <wp:wrapSquare wrapText="bothSides"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310" cy="487045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0" t="-117" r="-100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47.7pt;mso-wrap-distance-left:9.05pt;mso-wrap-distance-right:9.05pt;mso-wrap-distance-top:3.6pt;mso-wrap-distance-bottom:3.6pt;margin-top:71.2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48704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117" r="-100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904875</wp:posOffset>
                      </wp:positionV>
                      <wp:extent cx="852805" cy="474980"/>
                      <wp:effectExtent l="0" t="0" r="0" b="0"/>
                      <wp:wrapSquare wrapText="bothSides"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8020" cy="36068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37.4pt;mso-wrap-distance-left:9.05pt;mso-wrap-distance-right:9.05pt;mso-wrap-distance-top:3.6pt;mso-wrap-distance-bottom:3.6pt;margin-top:71.25pt;mso-position-vertical-relative:text;margin-left:5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3606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</w:rPr>
              <w:t xml:space="preserve">wet        sharp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70485</wp:posOffset>
                </wp:positionV>
                <wp:extent cx="1837690" cy="37020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5.55pt;mso-position-vertical-relative:text;margin-left:-2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th your child:  Each of you pick a favorite piece of clothing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Describe the item to each other using adjectives to talk about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b/>
          <w:sz w:val="28"/>
        </w:rPr>
        <w:t>color, size, pattern,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b/>
          <w:sz w:val="28"/>
        </w:rPr>
        <w:t>texture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28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Tell each other why it is a favorit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-18415</wp:posOffset>
                </wp:positionV>
                <wp:extent cx="1913890" cy="37020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-1.4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your child:    Draw a picture of the two favorite pieces of clothing. 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8"/>
          <w:szCs w:val="28"/>
        </w:rPr>
        <w:t>Show the color, pattern, size, and texture of the ite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720</wp:posOffset>
                </wp:positionH>
                <wp:positionV relativeFrom="paragraph">
                  <wp:posOffset>189230</wp:posOffset>
                </wp:positionV>
                <wp:extent cx="3171190" cy="2476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95pt;mso-wrap-distance-left:9.05pt;mso-wrap-distance-right:9.05pt;mso-wrap-distance-top:0pt;mso-wrap-distance-bottom:0pt;margin-top:14.9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10</wp:posOffset>
                </wp:positionH>
                <wp:positionV relativeFrom="paragraph">
                  <wp:posOffset>189230</wp:posOffset>
                </wp:positionV>
                <wp:extent cx="3171190" cy="2476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95pt;mso-wrap-distance-left:9.05pt;mso-wrap-distance-right:9.05pt;mso-wrap-distance-top:0pt;mso-wrap-distance-bottom:0pt;margin-top:14.9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 xml:space="preserve">One of My Favorite </w:t>
        <w:tab/>
        <w:tab/>
        <w:tab/>
        <w:t xml:space="preserve">       One of My Family Partner’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Pieces of Clothing</w:t>
        <w:tab/>
        <w:tab/>
        <w:tab/>
        <w:t xml:space="preserve">             Pieces of Clothi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y I-Spy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  <w:szCs w:val="28"/>
        </w:rPr>
        <w:t xml:space="preserve">Ask your child:   Let’s take turns describing an object in this room.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Cs/>
          <w:sz w:val="28"/>
          <w:szCs w:val="28"/>
        </w:rPr>
        <w:t>I will go first. I spy an object that is ____________. (big? small?)</w:t>
      </w:r>
    </w:p>
    <w:p>
      <w:pPr>
        <w:pStyle w:val="Normal"/>
        <w:ind w:left="2160" w:firstLine="72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Add one adjective to describe the object until your child guesses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the object.  </w:t>
      </w:r>
    </w:p>
    <w:p>
      <w:pPr>
        <w:pStyle w:val="Normal"/>
        <w:ind w:left="288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ab/>
        <w:t xml:space="preserve">        Then, your child will take a turn, and you guess.</w:t>
      </w:r>
    </w:p>
    <w:p>
      <w:pPr>
        <w:pStyle w:val="Normal"/>
        <w:ind w:left="288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ab/>
        <w:t xml:space="preserve">        Take at least 2 turns each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  <w:t xml:space="preserve">Oral Language - Adjectives                  </w:t>
      <w:tab/>
      <w:t>TIPS-Literacy 1#22</w:t>
    </w:r>
  </w:p>
  <w:p>
    <w:pPr>
      <w:pStyle w:val="Header"/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ved=0ahUKEwiNqtXjw_DMAhVBVD4KHULjCpgQjRwIBw&amp;url=http%3A%2F%2Fwww.classicshades.com%2Farticles%2Fpaint-color-wheel%2F&amp;psig=AFQjCNFJdg2fuRd2Ne4ldgVX7SPc-nxeUQ&amp;ust=146410430809527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http://www.google.com/url?sa=i&amp;rct=j&amp;q=&amp;esrc=s&amp;source=images&amp;cd=&amp;ved=0ahUKEwil4MGuwvDMAhUINj4KHYHjAaEQjRwIBw&amp;url=http%3A%2F%2Fworldartsme.com%2Frock-clipart.html&amp;psig=AFQjCNHiywieRRrcAtxfvVBUjUuJJGzx1Q&amp;ust=1464103803764426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www.google.com/imgres?imgurl=http%3A%2F%2Fworldartsme.com%2Fimages%2Frock-clipart-1.jpg&amp;imgrefurl=http%3A%2F%2Fworldartsme.com%2Frock-clipart.html&amp;docid=bBLYLMbYmUrqrM&amp;tbnid=2p2ro0j764fTQM%3A&amp;w=600&amp;h=421&amp;bih=465&amp;biw=640&amp;ved=0ahUKEwiu3-6uwvDMAhUCSD4KHSMuDI0QxiAIAg&amp;iact=c&amp;ictx=1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google.com/url?sa=i&amp;rct=j&amp;q=&amp;esrc=s&amp;source=images&amp;cd=&amp;ved=0ahUKEwil4MGuwvDMAhUINj4KHYHjAaEQjRwIBw&amp;url=http%3A%2F%2Fworldartsme.com%2Frock-clipart.html&amp;psig=AFQjCNHiywieRRrcAtxfvVBUjUuJJGzx1Q&amp;ust=1464103803764426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www.google.com/imgres?imgurl=http%3A%2F%2Fworldartsme.com%2Fimages%2Frock-clipart-1.jpg&amp;imgrefurl=http%3A%2F%2Fworldartsme.com%2Frock-clipart.html&amp;docid=bBLYLMbYmUrqrM&amp;tbnid=2p2ro0j764fTQM%3A&amp;w=600&amp;h=421&amp;bih=465&amp;biw=640&amp;ved=0ahUKEwiu3-6uwvDMAhUCSD4KHSMuDI0QxiAIAg&amp;iact=c&amp;ictx=1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2:00Z</dcterms:created>
  <dc:creator>Frances Elizabeth Van Voorhis</dc:creator>
  <dc:description/>
  <cp:keywords/>
  <dc:language>en-US</dc:language>
  <cp:lastModifiedBy>Walsh, Sharon</cp:lastModifiedBy>
  <cp:lastPrinted>2016-06-29T14:20:00Z</cp:lastPrinted>
  <dcterms:modified xsi:type="dcterms:W3CDTF">2021-09-07T20:42:00Z</dcterms:modified>
  <cp:revision>2</cp:revision>
  <dc:subject/>
  <dc:title>Name:__________________________________________Class:_____________________Date:____________</dc:title>
</cp:coreProperties>
</file>