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</w:t>
        <w:tab/>
        <w:t>Date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, 2,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the beginning, middle, and end of a story.  I hope you enjoy this activity with your child.  This assignment is due _______________________________.  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2.9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the beginning, middle, and end of a story.  I hope you enjoy this activity with your child.  This assignment is due _______________________________.  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sk your child:  Look at the pictures. </w:t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 xml:space="preserve">Put them in order to show the beginning, middle, and end.   </w:t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 xml:space="preserve">Write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Cs/>
          <w:sz w:val="28"/>
        </w:rPr>
        <w:t xml:space="preserve"> next to the beginning, </w:t>
      </w:r>
      <w:r>
        <w:rPr>
          <w:rFonts w:cs="Arial" w:ascii="Arial" w:hAnsi="Arial"/>
          <w:b/>
          <w:bCs/>
          <w:sz w:val="28"/>
        </w:rPr>
        <w:t xml:space="preserve">2 </w:t>
      </w:r>
      <w:r>
        <w:rPr>
          <w:rFonts w:cs="Arial" w:ascii="Arial" w:hAnsi="Arial"/>
          <w:bCs/>
          <w:sz w:val="28"/>
        </w:rPr>
        <w:t xml:space="preserve">next to the middle, and </w:t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Cs/>
          <w:sz w:val="28"/>
        </w:rPr>
        <w:t xml:space="preserve"> next to the end. </w:t>
      </w:r>
    </w:p>
    <w:p>
      <w:pPr>
        <w:pStyle w:val="Normal"/>
        <w:ind w:left="2160" w:hanging="21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21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 xml:space="preserve">Tell each story in 1-2-3 order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62230</wp:posOffset>
                </wp:positionV>
                <wp:extent cx="1938655" cy="26968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12.35pt;mso-wrap-distance-left:9.05pt;mso-wrap-distance-right:9.05pt;mso-wrap-distance-top:0pt;mso-wrap-distance-bottom:0pt;margin-top:4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amp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0095</wp:posOffset>
                </wp:positionH>
                <wp:positionV relativeFrom="paragraph">
                  <wp:posOffset>62230</wp:posOffset>
                </wp:positionV>
                <wp:extent cx="1938655" cy="269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12.35pt;mso-wrap-distance-left:9.05pt;mso-wrap-distance-right:9.05pt;mso-wrap-distance-top:0pt;mso-wrap-distance-bottom:0pt;margin-top:4.9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7090</wp:posOffset>
                </wp:positionH>
                <wp:positionV relativeFrom="paragraph">
                  <wp:posOffset>142875</wp:posOffset>
                </wp:positionV>
                <wp:extent cx="898525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"/>
                              </w:rPr>
                              <w:drawing>
                                <wp:inline distT="0" distB="0" distL="0" distR="0">
                                  <wp:extent cx="765175" cy="75946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5465" cy="736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6pt;mso-wrap-distance-left:9.05pt;mso-wrap-distance-right:9.05pt;mso-wrap-distance-top:0pt;mso-wrap-distance-bottom:0pt;margin-top:11.2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"/>
                        </w:rPr>
                        <w:drawing>
                          <wp:inline distT="0" distB="0" distL="0" distR="0">
                            <wp:extent cx="765175" cy="759460"/>
                            <wp:effectExtent l="0" t="0" r="0" b="0"/>
                            <wp:docPr id="8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5465" cy="736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180</wp:posOffset>
                </wp:positionH>
                <wp:positionV relativeFrom="paragraph">
                  <wp:posOffset>62230</wp:posOffset>
                </wp:positionV>
                <wp:extent cx="1991995" cy="269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8305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8839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9" r="-2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"/>
                              </w:rPr>
                              <w:drawing>
                                <wp:inline distT="0" distB="0" distL="0" distR="0">
                                  <wp:extent cx="1003935" cy="836295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19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12.35pt;mso-wrap-distance-left:9.05pt;mso-wrap-distance-right:9.05pt;mso-wrap-distance-top:0pt;mso-wrap-distance-bottom:0pt;margin-top:4.9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8305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883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49" r="-2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"/>
                        </w:rPr>
                        <w:drawing>
                          <wp:inline distT="0" distB="0" distL="0" distR="0">
                            <wp:extent cx="1003935" cy="836295"/>
                            <wp:effectExtent l="0" t="0" r="0" b="0"/>
                            <wp:docPr id="16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5" r="-19" b="19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81280</wp:posOffset>
                </wp:positionV>
                <wp:extent cx="771525" cy="781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6889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85" r="-100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1.55pt;mso-wrap-distance-left:9.05pt;mso-wrap-distance-right:9.05pt;mso-wrap-distance-top:0pt;mso-wrap-distance-bottom:0pt;margin-top:6.4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6889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85" r="-100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3595</wp:posOffset>
                </wp:positionH>
                <wp:positionV relativeFrom="paragraph">
                  <wp:posOffset>75565</wp:posOffset>
                </wp:positionV>
                <wp:extent cx="922020" cy="774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6813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60.95pt;mso-wrap-distance-left:9.05pt;mso-wrap-distance-right:9.05pt;mso-wrap-distance-top:0pt;mso-wrap-distance-bottom:0pt;margin-top:5.9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6813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23825</wp:posOffset>
                </wp:positionV>
                <wp:extent cx="753110" cy="6426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499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0.6pt;mso-wrap-distance-left:9.05pt;mso-wrap-distance-right:9.05pt;mso-wrap-distance-top:0pt;mso-wrap-distance-bottom:0pt;margin-top:9.7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499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196850</wp:posOffset>
                </wp:positionV>
                <wp:extent cx="796290" cy="7289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362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5716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57.4pt;mso-wrap-distance-left:9.05pt;mso-wrap-distance-right:9.05pt;mso-wrap-distance-top:0pt;mso-wrap-distance-bottom:0pt;margin-top:15.5pt;mso-position-vertical-relative:text;margin-left: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3627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35716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3595</wp:posOffset>
                </wp:positionH>
                <wp:positionV relativeFrom="paragraph">
                  <wp:posOffset>31115</wp:posOffset>
                </wp:positionV>
                <wp:extent cx="913765" cy="8147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19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15pt;mso-wrap-distance-left:9.05pt;mso-wrap-distance-right:9.05pt;mso-wrap-distance-top:0pt;mso-wrap-distance-bottom:0pt;margin-top:2.4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199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Please read these sentences to your child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__</w:t>
      </w:r>
      <w:r>
        <w:rPr>
          <w:sz w:val="28"/>
        </w:rPr>
        <w:t xml:space="preserve">   </w:t>
      </w:r>
      <w:r>
        <w:rPr>
          <w:rFonts w:cs="Arial" w:ascii="Arial" w:hAnsi="Arial"/>
          <w:sz w:val="28"/>
        </w:rPr>
        <w:t>We stayed in the house.</w:t>
      </w:r>
      <w:r>
        <w:rPr>
          <w:rFonts w:cs="Arial" w:ascii="Arial" w:hAnsi="Arial"/>
          <w:b/>
          <w:sz w:val="28"/>
        </w:rPr>
        <w:t xml:space="preserve">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43180</wp:posOffset>
                </wp:positionV>
                <wp:extent cx="808990" cy="824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7315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4.9pt;mso-wrap-distance-left:9.05pt;mso-wrap-distance-right:9.05pt;mso-wrap-distance-top:0pt;mso-wrap-distance-bottom:0pt;margin-top:3.4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" cy="7315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8"/>
          <w:u w:val="single"/>
        </w:rPr>
        <w:t>__</w:t>
      </w:r>
      <w:r>
        <w:rPr>
          <w:rFonts w:cs="Arial" w:ascii="Arial" w:hAnsi="Arial"/>
          <w:sz w:val="28"/>
        </w:rPr>
        <w:t xml:space="preserve">   It rained all day.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rFonts w:cs="Arial" w:ascii="Arial" w:hAnsi="Arial"/>
          <w:sz w:val="28"/>
          <w:u w:val="single"/>
        </w:rPr>
        <w:t>__</w:t>
      </w:r>
      <w:r>
        <w:rPr>
          <w:sz w:val="28"/>
        </w:rPr>
        <w:t xml:space="preserve">   </w:t>
      </w:r>
      <w:r>
        <w:rPr>
          <w:rFonts w:cs="Arial" w:ascii="Arial" w:hAnsi="Arial"/>
          <w:sz w:val="28"/>
        </w:rPr>
        <w:t>We played many games.</w:t>
      </w:r>
      <w:r>
        <w:rPr>
          <w:sz w:val="28"/>
        </w:rPr>
        <w:t xml:space="preserve">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Ask your child: </w:t>
        <w:tab/>
        <w:t xml:space="preserve">Now, read the sentences to me.  Point to each word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 xml:space="preserve">Number the sentences 1, 2, and 3 to tell a story with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 xml:space="preserve">a beginning, middle, and end.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66040</wp:posOffset>
                </wp:positionV>
                <wp:extent cx="1913890" cy="37020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5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ith your child:   </w:t>
        <w:tab/>
        <w:t xml:space="preserve">Talk about a fun activity that you did together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8"/>
          <w:szCs w:val="28"/>
        </w:rPr>
        <w:t xml:space="preserve">Talk about the beginning, middle, and end of the activity. 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Ask your child: </w:t>
        <w:tab/>
        <w:t xml:space="preserve">Draw a picture in each box to show the beginning, middle, and </w:t>
        <w:tab/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nd of the activity. 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 1</w:t>
        <w:tab/>
        <w:tab/>
        <w:tab/>
        <w:tab/>
        <w:t xml:space="preserve">       2                                            3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139700</wp:posOffset>
                </wp:positionV>
                <wp:extent cx="2110740" cy="30238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2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38.1pt;mso-wrap-distance-left:9.05pt;mso-wrap-distance-right:9.05pt;mso-wrap-distance-top:0pt;mso-wrap-distance-bottom:0pt;margin-top:11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0495</wp:posOffset>
                </wp:positionH>
                <wp:positionV relativeFrom="paragraph">
                  <wp:posOffset>139700</wp:posOffset>
                </wp:positionV>
                <wp:extent cx="1986280" cy="30372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39.15pt;mso-wrap-distance-left:9.05pt;mso-wrap-distance-right:9.05pt;mso-wrap-distance-top:0pt;mso-wrap-distance-bottom:0pt;margin-top:11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670</wp:posOffset>
                </wp:positionH>
                <wp:positionV relativeFrom="paragraph">
                  <wp:posOffset>139700</wp:posOffset>
                </wp:positionV>
                <wp:extent cx="2021205" cy="30372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39.15pt;mso-wrap-distance-left:9.05pt;mso-wrap-distance-right:9.05pt;mso-wrap-distance-top:0pt;mso-wrap-distance-bottom:0pt;margin-top:11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Ask your child:  What is the title of this activity?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Please help your child write the title, as needed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1440" w:hanging="8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8"/>
          <w:lang w:val="en-US" w:eastAsia="en-US"/>
        </w:rPr>
      </w:pPr>
      <w:r>
        <w:rPr>
          <w:rFonts w:cs="Arial" w:ascii="Arial" w:hAnsi="Arial"/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Writing and Composition - Narrative Text                                                                        </w:t>
      <w:tab/>
      <w:t xml:space="preserve"> </w:t>
    </w:r>
    <w:r>
      <w:rPr>
        <w:rFonts w:cs="Arial" w:ascii="Arial" w:hAnsi="Arial"/>
        <w:color w:val="767171"/>
        <w:sz w:val="20"/>
      </w:rPr>
      <w:t>TIPS-Literacy 1#15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%3A%2F%2Fpreviews.123rf.com%2Fimages%2Fprawny%2Fprawny1004%2Fprawny100400001%2F6748469-Cute-whimsical-childlike-drawing-of-a-happy-little-girl-with-a-raspberry-flavoured-ice-cream-cone--Stock-Photo.jpg&amp;imgrefurl=http%3A%2F%2Fwww.123rf.com%2Fphoto_6748469_cute-whimsical-childlike-drawing-of-a-happy-little-girl-with-a-raspberry-flavoured-ice-cream-cone.html&amp;docid=Dg2npE-erUlKfM&amp;tbnid=Bfe357dvP4s79M%3A&amp;w=1120&amp;h=1300&amp;bih=465&amp;biw=640&amp;ved=0ahUKEwiesoSxk-nMAhXEaz4KHaMYDhcQxiAIAg&amp;iact=c&amp;ictx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s://www.google.com/imgres?imgurl=http%3A%2F%2Fpreviews.123rf.com%2Fimages%2Fprawny%2Fprawny1004%2Fprawny100400001%2F6748469-Cute-whimsical-childlike-drawing-of-a-happy-little-girl-with-a-raspberry-flavoured-ice-cream-cone--Stock-Photo.jpg&amp;imgrefurl=http%3A%2F%2Fwww.123rf.com%2Fphoto_6748469_cute-whimsical-childlike-drawing-of-a-happy-little-girl-with-a-raspberry-flavoured-ice-cream-cone.html&amp;docid=Dg2npE-erUlKfM&amp;tbnid=Bfe357dvP4s79M%3A&amp;w=1120&amp;h=1300&amp;bih=465&amp;biw=640&amp;ved=0ahUKEwiesoSxk-nMAhXEaz4KHaMYDhcQxiAIAg&amp;iact=c&amp;ictx=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s://www.google.com/imgres?imgurl=http%3A%2F%2Fcliparts.co%2Fcliparts%2F8cz%2FKMy%2F8czKMy57i.jpg&amp;imgrefurl=http%3A%2F%2Fhapocolor.top%2Fbest-songs-to-wake-up-to%2F&amp;docid=Y9HY5KEY54j8pM&amp;tbnid=017EZXGL_WKa0M%3A&amp;w=2550&amp;h=3300&amp;bih=465&amp;biw=640&amp;ved=0ahUKEwif6_T0j-nMAhWGcj4KHZgnDxUQxiAIAg&amp;iact=c&amp;ictx=1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yperlink" Target="https://www.google.com/imgres?imgurl=http%3A%2F%2Fcliparts.co%2Fcliparts%2F8cz%2FKMy%2F8czKMy57i.jpg&amp;imgrefurl=http%3A%2F%2Fhapocolor.top%2Fbest-songs-to-wake-up-to%2F&amp;docid=Y9HY5KEY54j8pM&amp;tbnid=017EZXGL_WKa0M%3A&amp;w=2550&amp;h=3300&amp;bih=465&amp;biw=640&amp;ved=0ahUKEwif6_T0j-nMAhWGcj4KHZgnDxUQxiAIAg&amp;iact=c&amp;ictx=1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0:00Z</dcterms:created>
  <dc:creator>Frances Elizabeth Van Voorhis</dc:creator>
  <dc:description/>
  <cp:keywords/>
  <dc:language>en-US</dc:language>
  <cp:lastModifiedBy>Walsh, Sharon</cp:lastModifiedBy>
  <cp:lastPrinted>2016-06-29T10:32:00Z</cp:lastPrinted>
  <dcterms:modified xsi:type="dcterms:W3CDTF">2021-09-07T20:40:00Z</dcterms:modified>
  <cp:revision>2</cp:revision>
  <dc:subject/>
  <dc:title>Name:__________________________________________Class:_____________________Date:____________</dc:title>
</cp:coreProperties>
</file>