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0335</wp:posOffset>
                </wp:positionV>
                <wp:extent cx="64122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30"/>
                              <w:gridCol w:w="630"/>
                              <w:gridCol w:w="630"/>
                              <w:gridCol w:w="540"/>
                              <w:gridCol w:w="630"/>
                              <w:gridCol w:w="540"/>
                              <w:gridCol w:w="630"/>
                              <w:gridCol w:w="630"/>
                              <w:gridCol w:w="630"/>
                              <w:gridCol w:w="540"/>
                              <w:gridCol w:w="630"/>
                              <w:gridCol w:w="450"/>
                            </w:tblGrid>
                            <w:tr>
                              <w:trPr>
                                <w:trHeight w:val="4846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Performance Level Descriptors: K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4 = above master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3 = mastery of grade level standa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 = approaching mast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 = no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 xml:space="preserve">OLC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The characteristics and expressive features of art and design are used in analyzing and synthesizing the meaning in works of ar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>OL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 2.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Understanding works of art involves knowledge of historical and cultural styles, genre, and artists over ti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 xml:space="preserve">OLC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Knowledge of art vocabulary is important when critically analyzing works of 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 xml:space="preserve">ECR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Visual literacy skills are used to create meaning from a variety of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>EC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 2.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Concepts, issues, and themes in the visual arts can be used to communicate ideas in various other disciplin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>ID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 1.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 xml:space="preserve"> Students will achieve artistic purpose to communicate    int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>ID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 2.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tudents will demonstrate technical proficiency and craftsmanship when plan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 xml:space="preserve">IDC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Students will utilize current and available technology to refine an idea, and crea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original a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imaginative work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of ar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>IDC 4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Utilize current, available technology as a primary medium to create original works of 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 xml:space="preserve">RCT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Critical thinking in the arts transfers to multiple uses in lif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 xml:space="preserve">RCT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The visual arts community messages its cultural traditions and ev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8"/>
                                    </w:rPr>
                                    <w:t xml:space="preserve">RCT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Art and Design strategies can solve environmental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sed on work done by Adams 12 Art teach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92pt;mso-wrap-distance-left:0pt;mso-wrap-distance-right:9pt;mso-wrap-distance-top:0pt;mso-wrap-distance-bottom:0pt;margin-top:-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30"/>
                        <w:gridCol w:w="630"/>
                        <w:gridCol w:w="630"/>
                        <w:gridCol w:w="540"/>
                        <w:gridCol w:w="630"/>
                        <w:gridCol w:w="540"/>
                        <w:gridCol w:w="630"/>
                        <w:gridCol w:w="630"/>
                        <w:gridCol w:w="630"/>
                        <w:gridCol w:w="540"/>
                        <w:gridCol w:w="630"/>
                        <w:gridCol w:w="450"/>
                      </w:tblGrid>
                      <w:tr>
                        <w:trPr>
                          <w:trHeight w:val="4846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erformance Level Descriptors: K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4 = above maste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3 = mastery of grade level standa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2 = approaching mast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1 = no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 xml:space="preserve">OLC 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The characteristics and expressive features of art and design are used in analyzing and synthesizing the meaning in works of art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OLC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 2.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Understanding works of art involves knowledge of historical and cultural styles, genre, and artists over tim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 xml:space="preserve">OLC 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3.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Knowledge of art vocabulary is important when critically analyzing works of 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 xml:space="preserve">ECR 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Visual literacy skills are used to create meaning from a variety of informatio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ECR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 2.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Concepts, issues, and themes in the visual arts can be used to communicate ideas in various other disciplin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IDC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 1.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 xml:space="preserve"> Students will achieve artistic purpose to communicate    int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IDC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 2.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udents will demonstrate technical proficiency and craftsmanship when plan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 xml:space="preserve">IDC 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Students will utilize current and available technology to refine an idea, and create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original and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imaginative works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of art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IDC 4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Utilize current, available technology as a primary medium to create original works of 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 xml:space="preserve">RCT 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Critical thinking in the arts transfers to multiple uses in lif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 xml:space="preserve">RCT 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The visual arts community messages its cultural traditions and ev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 xml:space="preserve">RCT </w:t>
                            </w: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Art and Design strategies can solve environmental problem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0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sed on work done by Adams 12 Art teach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7</w:t>
    </w:r>
    <w:r>
      <w:rPr>
        <w:b/>
        <w:sz w:val="28"/>
        <w:vertAlign w:val="superscript"/>
      </w:rPr>
      <w:t>th</w:t>
    </w:r>
    <w:r>
      <w:rPr>
        <w:b/>
        <w:sz w:val="28"/>
      </w:rPr>
      <w:t xml:space="preserve"> Grade</w:t>
    </w:r>
    <w:r>
      <w:rPr>
        <w:sz w:val="28"/>
      </w:rPr>
      <w:t xml:space="preserve"> </w:t>
    </w:r>
    <w:r>
      <w:rPr/>
      <w:t xml:space="preserve">Visual Arts Checklist – Standards &amp; Grade Level Expectations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38:00Z</dcterms:created>
  <dc:creator>.</dc:creator>
  <dc:description/>
  <dc:language>en-US</dc:language>
  <cp:lastModifiedBy>Landrum, Angela</cp:lastModifiedBy>
  <dcterms:modified xsi:type="dcterms:W3CDTF">2013-08-30T18:38:00Z</dcterms:modified>
  <cp:revision>2</cp:revision>
  <dc:subject/>
  <dc:title/>
</cp:coreProperties>
</file>