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 for Courage Peer Nomination Form</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 xml:space="preserve">Stand for Courage team members are students selected by their peers as people with naturally good listening skills, and generally easy people to talk to.  </w:t>
      </w:r>
      <w:r>
        <w:rPr>
          <w:rFonts w:cs="Garamond" w:ascii="Garamond" w:hAnsi="Garamond"/>
          <w:i/>
          <w:sz w:val="32"/>
        </w:rPr>
        <w:t>They are students you would trust to go and talk to when you are being treated disrespectfully, or when you are having a difficult time</w:t>
      </w:r>
      <w:r>
        <w:rPr>
          <w:rFonts w:cs="Garamond" w:ascii="Garamond" w:hAnsi="Garamond"/>
          <w:sz w:val="32"/>
        </w:rPr>
        <w:t>.  The selection process involves interviewing nominated students who indicate interest in the team. These students help develop, deliver, and report on the school’s efforts to improve. The students are also available to classmates as a resource.</w:t>
      </w:r>
    </w:p>
    <w:p>
      <w:pPr>
        <w:pStyle w:val="Normal"/>
        <w:rPr>
          <w:rFonts w:ascii="Garamond" w:hAnsi="Garamond" w:cs="Garamond"/>
          <w:sz w:val="32"/>
        </w:rPr>
      </w:pPr>
      <w:r>
        <w:rPr>
          <w:rFonts w:cs="Garamond" w:ascii="Garamond" w:hAnsi="Garamond"/>
          <w:sz w:val="32"/>
        </w:rPr>
      </w:r>
    </w:p>
    <w:p>
      <w:pPr>
        <w:pStyle w:val="Normal"/>
        <w:rPr/>
      </w:pPr>
      <w:r>
        <w:rPr>
          <w:rFonts w:cs="Garamond" w:ascii="Garamond" w:hAnsi="Garamond"/>
          <w:sz w:val="32"/>
        </w:rPr>
        <w:t xml:space="preserve">Please write in the name(s) of anyone who you believe would make a good Stand for Courage team member.  We will then tally the results and invite those nominated to be a member of the Stand for Courage team. </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I nominate the following person(s):</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________________________________</w:t>
        <w:tab/>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________________________________</w:t>
        <w:tab/>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2:37:00Z</dcterms:created>
  <dc:creator>Provo School District</dc:creator>
  <dc:description/>
  <dc:language>en-US</dc:language>
  <cp:lastModifiedBy>Bayus, Jo Ann</cp:lastModifiedBy>
  <cp:lastPrinted>2003-07-28T11:31:00Z</cp:lastPrinted>
  <dcterms:modified xsi:type="dcterms:W3CDTF">2015-02-09T22:37:00Z</dcterms:modified>
  <cp:revision>2</cp:revision>
  <dc:subject/>
  <dc:title>Peer Gatekeeper Nomination Form</dc:title>
</cp:coreProperties>
</file>