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"/>
        <w:gridCol w:w="831"/>
        <w:gridCol w:w="9"/>
        <w:gridCol w:w="7348"/>
        <w:gridCol w:w="339"/>
        <w:gridCol w:w="1563"/>
      </w:tblGrid>
      <w:tr>
        <w:trPr>
          <w:trHeight w:val="255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mallCaps/>
                <w:lang w:val="es-US"/>
              </w:rPr>
            </w:pPr>
            <w:bookmarkStart w:id="0" w:name="_GoBack"/>
            <w:bookmarkEnd w:id="0"/>
            <w:r>
              <w:rPr>
                <w:rFonts w:eastAsia="Arial Narrow" w:cs="Arial Narrow" w:ascii="Arial Narrow" w:hAnsi="Arial Narrow"/>
                <w:b/>
                <w:bCs/>
                <w:smallCaps/>
                <w:lang w:val="es-US"/>
              </w:rPr>
              <w:t xml:space="preserve">Determinación de elegibilidad: Retraso en el desarrollo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 xml:space="preserve">Definición: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>Un niño con retraso en el desarrollo deberá tener entre tres y ocho años de edad, estar experimentando retrasos en el desarrollo en una o más de las siguientes áreas: física, cognitiva, de comunicación, social o emocional, o bien adaptativa, lo cual evita que el niño reciba un beneficio educativo razonable por parte del sector de educación general.</w:t>
            </w:r>
          </w:p>
        </w:tc>
      </w:tr>
      <w:tr>
        <w:trPr>
          <w:trHeight w:val="102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s-US"/>
              </w:rPr>
              <w:t xml:space="preserve">El equipo ha considerado cada uno de los siguientes enunciados y ha determinado lo siguiente: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val="es-US"/>
              </w:rPr>
              <w:t xml:space="preserve">IDEA 300.304(c)(6) y 300.306(b); ECEA 2.08(9) </w:t>
            </w:r>
          </w:p>
        </w:tc>
      </w:tr>
      <w:tr>
        <w:trPr>
          <w:trHeight w:val="102" w:hRule="atLeast"/>
        </w:trPr>
        <w:tc>
          <w:tcPr>
            <w:tcW w:w="99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1" w:name="__Fieldmark__0_688428736"/>
            <w:bookmarkStart w:id="2" w:name="__Fieldmark__0_688428736"/>
            <w:bookmarkEnd w:id="2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3" w:name="__Fieldmark__1_688428736"/>
            <w:bookmarkStart w:id="4" w:name="__Fieldmark__1_688428736"/>
            <w:bookmarkEnd w:id="4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22" w:hanging="322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>1.   La evaluación es lo suficientemente integral para identificar correctamente todas las necesidades de educación especial del niño y servicios relacionados, ya sea que estén vinculados comúnmente a la categoría de discapacidad o no. (La respuesta deberá ser “sí” para que el alumno sea elegible para recibir los servicios).</w:t>
            </w:r>
          </w:p>
        </w:tc>
      </w:tr>
      <w:tr>
        <w:trPr>
          <w:trHeight w:val="102" w:hRule="atLeast"/>
        </w:trPr>
        <w:tc>
          <w:tcPr>
            <w:tcW w:w="99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5" w:name="__Fieldmark__2_688428736"/>
            <w:bookmarkStart w:id="6" w:name="__Fieldmark__2_688428736"/>
            <w:bookmarkEnd w:id="6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7" w:name="__Fieldmark__3_688428736"/>
            <w:bookmarkStart w:id="8" w:name="__Fieldmark__3_688428736"/>
            <w:bookmarkEnd w:id="8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22" w:hanging="322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2.   El alumno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>puede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recibir el beneficio educativo razonable por parte de la educación general solamente. (La respuesta deberá ser “no” para que el alumno sea elegible para recibir los servicios).</w:t>
            </w:r>
          </w:p>
        </w:tc>
      </w:tr>
      <w:tr>
        <w:trPr>
          <w:trHeight w:val="102" w:hRule="atLeast"/>
        </w:trPr>
        <w:tc>
          <w:tcPr>
            <w:tcW w:w="99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</w:p>
        </w:tc>
        <w:tc>
          <w:tcPr>
            <w:tcW w:w="9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22" w:right="-1" w:hanging="322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>3.   El desempeño del alumno:  (Todas las respuestas deberán ser “no se debe” para que el alumno sea elegible para recibir los servicios)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1852" w:right="-1" w:hanging="1492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9" w:name="__Fieldmark__4_688428736"/>
            <w:bookmarkStart w:id="10" w:name="__Fieldmark__4_688428736"/>
            <w:bookmarkEnd w:id="10"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se deb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11" w:name="__Fieldmark__5_688428736"/>
            <w:bookmarkStart w:id="12" w:name="__Fieldmark__5_688428736"/>
            <w:bookmarkEnd w:id="12"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no se debe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a la falta de una formación correcta en lectura, incluidos los componentes esenciales de la formación en lectura;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360" w:right="-1" w:hanging="0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13" w:name="__Fieldmark__6_688428736"/>
            <w:bookmarkStart w:id="14" w:name="__Fieldmark__6_688428736"/>
            <w:bookmarkEnd w:id="14"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se deb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15" w:name="__Fieldmark__7_688428736"/>
            <w:bookmarkStart w:id="16" w:name="__Fieldmark__7_688428736"/>
            <w:bookmarkEnd w:id="16"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no se debe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a la falta de una formación correcta en matemáticas; 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es-US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17" w:name="__Fieldmark__8_688428736"/>
            <w:bookmarkStart w:id="18" w:name="__Fieldmark__8_688428736"/>
            <w:bookmarkEnd w:id="18"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se deb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19" w:name="__Fieldmark__9_688428736"/>
            <w:bookmarkStart w:id="20" w:name="__Fieldmark__9_688428736"/>
            <w:bookmarkEnd w:id="20"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no se debe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a  una competencia limitada en Inglés.</w:t>
            </w:r>
          </w:p>
        </w:tc>
      </w:tr>
      <w:tr>
        <w:trPr>
          <w:trHeight w:val="102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es-US"/>
              </w:rPr>
              <w:t xml:space="preserve">Esta definición de elegibilidad se limita a un niño entre las edades de tres hasta ocho años, y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>en los que no se pueda realizar una determinación clara bajo ninguna otra categoría de elegibilidad, según mediciones establecidas por instrumentos y procedimientos de diagnóstico adecuados desde el punto de vista del desarrollo. Para ser elegible como niño con retraso en el desarrollo, debe haber evidencia a través de varias fuentes de información de que el niño cumple con uno o más de los siguientes criterios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es-US"/>
              </w:rPr>
              <w:t xml:space="preserve">: </w:t>
            </w: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es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val="es-US"/>
              </w:rPr>
              <w:t>ECEA 2.08(13)(a)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separate"/>
            </w:r>
            <w:bookmarkStart w:id="21" w:name="__Fieldmark__10_688428736"/>
            <w:bookmarkStart w:id="22" w:name="__Fieldmark__10_688428736"/>
            <w:bookmarkEnd w:id="22"/>
            <w:r>
              <w:rPr>
                <w:rFonts w:cs="Arial" w:ascii="Arial Narrow" w:hAnsi="Arial Narrow"/>
                <w:sz w:val="22"/>
                <w:lang w:val="es-US"/>
              </w:rPr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separate"/>
            </w:r>
            <w:bookmarkStart w:id="23" w:name="__Fieldmark__11_688428736"/>
            <w:bookmarkStart w:id="24" w:name="__Fieldmark__11_688428736"/>
            <w:bookmarkEnd w:id="24"/>
            <w:r>
              <w:rPr>
                <w:rFonts w:cs="Arial" w:ascii="Arial Narrow" w:hAnsi="Arial Narrow"/>
                <w:sz w:val="22"/>
                <w:lang w:val="es-US"/>
              </w:rPr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0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>Un puntaje en el séptimo percentil o menos en un instrumento de diagnóstico estandarizado válido, o bien el equivalente en los puntajes estándar (77 si la media es 100 y la desviación estándar es 15) o en las desviaciones estándar (1.5 debajo de la media) en una o más de las siguientes áreas de desarrollo: física, cognitiva, de comunicación, social o emocional, o bien adaptativa.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separate"/>
            </w:r>
            <w:bookmarkStart w:id="25" w:name="__Fieldmark__12_688428736"/>
            <w:bookmarkStart w:id="26" w:name="__Fieldmark__12_688428736"/>
            <w:bookmarkEnd w:id="26"/>
            <w:r>
              <w:rPr>
                <w:rFonts w:cs="Arial" w:ascii="Arial Narrow" w:hAnsi="Arial Narrow"/>
                <w:sz w:val="22"/>
                <w:lang w:val="es-US"/>
              </w:rPr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separate"/>
            </w:r>
            <w:bookmarkStart w:id="27" w:name="__Fieldmark__13_688428736"/>
            <w:bookmarkStart w:id="28" w:name="__Fieldmark__13_688428736"/>
            <w:bookmarkEnd w:id="28"/>
            <w:r>
              <w:rPr>
                <w:rFonts w:cs="Arial" w:ascii="Arial Narrow" w:hAnsi="Arial Narrow"/>
                <w:sz w:val="22"/>
                <w:lang w:val="es-US"/>
              </w:rPr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0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>Los datos empíricos muestran una afección que se conoce que está relacionada con retrasos significativos en el desarrollo.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separate"/>
            </w:r>
            <w:bookmarkStart w:id="29" w:name="__Fieldmark__14_688428736"/>
            <w:bookmarkStart w:id="30" w:name="__Fieldmark__14_688428736"/>
            <w:bookmarkEnd w:id="30"/>
            <w:r>
              <w:rPr>
                <w:rFonts w:cs="Arial" w:ascii="Arial Narrow" w:hAnsi="Arial Narrow"/>
                <w:sz w:val="22"/>
                <w:lang w:val="es-US"/>
              </w:rPr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separate"/>
            </w:r>
            <w:bookmarkStart w:id="31" w:name="__Fieldmark__15_688428736"/>
            <w:bookmarkStart w:id="32" w:name="__Fieldmark__15_688428736"/>
            <w:bookmarkEnd w:id="32"/>
            <w:r>
              <w:rPr>
                <w:rFonts w:cs="Arial" w:ascii="Arial Narrow" w:hAnsi="Arial Narrow"/>
                <w:sz w:val="22"/>
                <w:lang w:val="es-US"/>
              </w:rPr>
            </w:r>
            <w:r>
              <w:rPr>
                <w:sz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>Una serie de pruebas que indican que los patrones de aprendizaje son significativamente diferentes a partir de las expectativas por la edad en todos los contextos y existe documentación por escrito emitida por el equipo de evaluación que incluye a los padres.</w:t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</w:p>
        </w:tc>
      </w:tr>
      <w:tr>
        <w:trPr>
          <w:trHeight w:val="54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" w:hanging="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 xml:space="preserve">El retraso en el desarrollo, según se describe anteriormente, evita que el niño reciba el beneficio de educación razonable por parte de la educación general.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val="es-US"/>
              </w:rPr>
              <w:t>2.08(13) (b)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33" w:name="__Fieldmark__16_688428736"/>
            <w:bookmarkStart w:id="34" w:name="__Fieldmark__16_688428736"/>
            <w:bookmarkEnd w:id="34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35" w:name="__Fieldmark__17_688428736"/>
            <w:bookmarkStart w:id="36" w:name="__Fieldmark__17_688428736"/>
            <w:bookmarkEnd w:id="36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9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" w:hanging="0"/>
              <w:rPr>
                <w:rFonts w:ascii="Arial Narrow" w:hAnsi="Arial Narrow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>Requisito de formación especializada y, de ser necesario, servicios relacionado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US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37" w:name="__Fieldmark__18_688428736"/>
            <w:bookmarkStart w:id="38" w:name="__Fieldmark__18_688428736"/>
            <w:bookmarkEnd w:id="38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S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separate"/>
            </w:r>
            <w:bookmarkStart w:id="39" w:name="__Fieldmark__19_688428736"/>
            <w:bookmarkStart w:id="40" w:name="__Fieldmark__19_688428736"/>
            <w:bookmarkEnd w:id="40"/>
            <w:r>
              <w:rPr>
                <w:rFonts w:cs="Arial" w:ascii="Arial Narrow" w:hAnsi="Arial Narrow"/>
                <w:sz w:val="22"/>
                <w:szCs w:val="22"/>
                <w:lang w:val="es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US"/>
              </w:rPr>
              <w:t xml:space="preserve"> No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>El equipo acuerda que este/a alumno/a padece de una discapacidad según se define en las Reglas Estatales para la Administración de la Ley de Educación para Niños Excepcionales y es elegible para acceder a educación especial.</w:t>
            </w:r>
          </w:p>
        </w:tc>
      </w:tr>
      <w:tr>
        <w:trPr>
          <w:trHeight w:val="432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>Miembros del equipo multidisciplinario</w:t>
            </w: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es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2"/>
                <w:szCs w:val="22"/>
                <w:lang w:val="es-US"/>
              </w:rPr>
              <w:t>IDEA 300.306(a)(1); ECEA 4.02(13)(b)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US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s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5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5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</w:tr>
      <w:tr>
        <w:trPr>
          <w:trHeight w:val="180" w:hRule="atLeast"/>
        </w:trPr>
        <w:tc>
          <w:tcPr>
            <w:tcW w:w="91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</w:tr>
      <w:tr>
        <w:trPr>
          <w:trHeight w:val="180" w:hRule="atLeast"/>
        </w:trPr>
        <w:tc>
          <w:tcPr>
            <w:tcW w:w="91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3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32"/>
                <w:szCs w:val="32"/>
                <w:lang w:val="es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s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 Narrow" w:hAnsi="Arial Narrow"/>
          <w:lang w:val="es-US"/>
        </w:rPr>
        <w:instrText xml:space="preserve"> FORMCHECKBOX </w:instrText>
      </w:r>
      <w:r>
        <w:rPr>
          <w:sz w:val="20"/>
          <w:i/>
          <w:b/>
          <w:szCs w:val="20"/>
          <w:rFonts w:cs="Arial" w:ascii="Arial Narrow" w:hAnsi="Arial Narrow"/>
          <w:lang w:val="es-US"/>
        </w:rPr>
        <w:fldChar w:fldCharType="separate"/>
      </w:r>
      <w:bookmarkStart w:id="41" w:name="__Fieldmark__20_688428736"/>
      <w:bookmarkStart w:id="42" w:name="__Fieldmark__20_688428736"/>
      <w:bookmarkEnd w:id="42"/>
      <w:r>
        <w:rPr>
          <w:rFonts w:cs="Arial" w:ascii="Arial Narrow" w:hAnsi="Arial Narrow"/>
          <w:b/>
          <w:i/>
          <w:sz w:val="20"/>
          <w:szCs w:val="20"/>
          <w:lang w:val="es-US"/>
        </w:rPr>
      </w:r>
      <w:r>
        <w:rPr>
          <w:sz w:val="20"/>
          <w:i/>
          <w:b/>
          <w:szCs w:val="20"/>
          <w:rFonts w:cs="Arial" w:ascii="Arial Narrow" w:hAnsi="Arial Narrow"/>
          <w:lang w:val="es-US"/>
        </w:rPr>
        <w:fldChar w:fldCharType="end"/>
      </w:r>
      <w:r>
        <w:rPr>
          <w:rFonts w:eastAsia="Arial Narrow" w:cs="Arial Narrow" w:ascii="Arial Narrow" w:hAnsi="Arial Narrow"/>
          <w:sz w:val="20"/>
          <w:szCs w:val="20"/>
          <w:lang w:val="es-US"/>
        </w:rPr>
        <w:t xml:space="preserve">  Se ha entregado una copia del (de los) informe(s) de evaluación y la declaración de elegibilidad a los padres. </w:t>
      </w: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  <w:lang w:val="es-US"/>
        </w:rPr>
        <w:t>IDEA 300.306(a)(2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>Rev. 12/17/10; 03/06/13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 w:val="false"/>
              <w:sz w:val="18"/>
              <w:szCs w:val="18"/>
            </w:rPr>
            <w:t>Nombre legal del alumno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 w:val="false"/>
              <w:sz w:val="18"/>
              <w:szCs w:val="18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AR"/>
            </w:rPr>
          </w:pPr>
          <w:r>
            <w:rPr>
              <w:rFonts w:eastAsia="Arial Narrow" w:cs="Arial Narrow" w:ascii="Arial Narrow" w:hAnsi="Arial Narrow"/>
              <w:b w:val="false"/>
              <w:sz w:val="18"/>
              <w:szCs w:val="18"/>
              <w:lang w:val="es-AR"/>
            </w:rPr>
            <w:t>Id. del estado del alumno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AR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AR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 w:val="false"/>
              <w:sz w:val="18"/>
              <w:szCs w:val="18"/>
            </w:rPr>
            <w:t>Fech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35:00Z</dcterms:created>
  <dc:creator>greenwood_m</dc:creator>
  <dc:description/>
  <dc:language>en-US</dc:language>
  <cp:lastModifiedBy>roark_k</cp:lastModifiedBy>
  <cp:lastPrinted>2013-03-06T10:19:00Z</cp:lastPrinted>
  <dcterms:modified xsi:type="dcterms:W3CDTF">2013-07-30T23:35:00Z</dcterms:modified>
  <cp:revision>2</cp:revision>
  <dc:subject/>
  <dc:title>_______________________________</dc:title>
</cp:coreProperties>
</file>