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97790</wp:posOffset>
            </wp:positionV>
            <wp:extent cx="2526030" cy="4546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LORADO SCHOOL DISTRIC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ORT OF BONDS SOL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>Colorado Department of Educ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chool Finance and Operations Divis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525 Sherman Street, Suite 3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nver, Co 802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ssuer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mount of Issu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Rating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e Issue Marketed: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Insuranc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timated Date of Issuanc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ncipal Payment Dat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or Redemption Provisions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TURITY SCHEDUL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840" w:leader="none"/>
          <w:tab w:val="lef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Yea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Amoun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at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Yea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Amoun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Rat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INANCIAL STATE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aluation for Assessment</w:t>
        <w:tab/>
        <w:t>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alibri" w:ascii="Calibri" w:hAnsi="Calibri"/>
        </w:rPr>
        <w:t>Gross Bonded Indebtedness</w:t>
        <w:tab/>
        <w:t>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*Bond Principal Redemption Fund</w:t>
        <w:tab/>
        <w:t>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ab/>
        <w:t>Net Bonded Debt (including this issue)</w:t>
        <w:tab/>
        <w:t>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ab/>
        <w:t>Total Net Overlapping Debt</w:t>
        <w:tab/>
        <w:tab/>
        <w:t>$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ab/>
        <w:t>Tax Collections, five year average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ab/>
        <w:t>Population</w:t>
        <w:tab/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Net Bonded Debt at percentage of valuation for assessment: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%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Average Life of Issue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Net Effective Interest Rate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Bond Buyer’s 20-Bond Index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% previous week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%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Bonds Sold To: (Managing Underwriter)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>Bonds Authorized by Un-issued after this sale $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Reason(s) for Methods of Sale Chosen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</w:rPr>
        <w:t xml:space="preserve">REMARKS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080" w:right="1800" w:gutter="0" w:header="0" w:top="878" w:footer="187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475615</wp:posOffset>
          </wp:positionV>
          <wp:extent cx="15240" cy="345440"/>
          <wp:effectExtent l="0" t="0" r="0" b="0"/>
          <wp:wrapNone/>
          <wp:docPr id="2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105" r="-625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2450</wp:posOffset>
          </wp:positionH>
          <wp:positionV relativeFrom="paragraph">
            <wp:posOffset>265430</wp:posOffset>
          </wp:positionV>
          <wp:extent cx="727710" cy="731520"/>
          <wp:effectExtent l="0" t="0" r="0" b="0"/>
          <wp:wrapNone/>
          <wp:docPr id="3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8945880</wp:posOffset>
              </wp:positionV>
              <wp:extent cx="5367655" cy="545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bottom"/>
                            <w:jc w:val="left"/>
                            <w:rPr/>
                          </w:pPr>
                          <w:r>
                            <w:rPr/>
                            <w:t>CDE-415 2-5-88</w:t>
                          </w:r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  <w:t>1525 Sherman Street, Suite 309, Denver, CO 8020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 </w:t>
                          </w:r>
                          <w:r>
                            <w:rPr/>
                            <w:t>P 720-766-1748</w:t>
                          </w:r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  <w:t xml:space="preserve">Susana Córdova, Commissioner of Education |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cde.state.co.us</w:t>
                            </w:r>
                          </w:hyperlink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turnaddressbotto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5pt;height:42.95pt;mso-wrap-distance-left:9.05pt;mso-wrap-distance-right:9.05pt;mso-wrap-distance-top:0pt;mso-wrap-distance-bottom:0pt;margin-top:704.4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turnaddressbottom"/>
                      <w:jc w:val="left"/>
                      <w:rPr/>
                    </w:pPr>
                    <w:r>
                      <w:rPr/>
                      <w:t>CDE-415 2-5-88</w:t>
                    </w:r>
                  </w:p>
                  <w:p>
                    <w:pPr>
                      <w:pStyle w:val="Returnaddressbottom"/>
                      <w:rPr/>
                    </w:pPr>
                    <w:r>
                      <w:rPr/>
                      <w:t>1525 Sherman Street, Suite 309, Denver, CO 80203</w:t>
                    </w:r>
                    <w:r>
                      <w:rPr>
                        <w:rFonts w:cs="Times New Roman" w:ascii="Times New Roman" w:hAnsi="Times New Roman"/>
                      </w:rPr>
                      <w:t> </w:t>
                    </w:r>
                    <w:r>
                      <w:rPr/>
                      <w:t>P 720-766-1748</w:t>
                    </w:r>
                  </w:p>
                  <w:p>
                    <w:pPr>
                      <w:pStyle w:val="Returnaddressbottom"/>
                      <w:rPr/>
                    </w:pPr>
                    <w:r>
                      <w:rPr/>
                      <w:t xml:space="preserve">Susana Córdova, Commissioner of Education | </w:t>
                    </w:r>
                    <w:hyperlink r:id="rId4">
                      <w:r>
                        <w:rPr>
                          <w:rStyle w:val="InternetLink"/>
                        </w:rPr>
                        <w:t>www.cde.state.co.us</w:t>
                      </w:r>
                    </w:hyperlink>
                  </w:p>
                  <w:p>
                    <w:pPr>
                      <w:pStyle w:val="Returnaddressbottom"/>
                      <w:rPr/>
                    </w:pPr>
                    <w:r>
                      <w:rPr/>
                    </w:r>
                  </w:p>
                  <w:p>
                    <w:pPr>
                      <w:pStyle w:val="Returnaddressbotto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turnaddressChar">
    <w:name w:val="return address Char"/>
    <w:qFormat/>
    <w:rPr>
      <w:rFonts w:ascii="Trebuchet MS" w:hAnsi="Trebuchet MS" w:cs="Trebuchet MS"/>
      <w:color w:val="595959"/>
      <w:sz w:val="16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eastAsia="ja-JP"/>
    </w:rPr>
  </w:style>
  <w:style w:type="paragraph" w:styleId="Returnaddress">
    <w:name w:val="return address"/>
    <w:basedOn w:val="Header"/>
    <w:qFormat/>
    <w:pPr>
      <w:spacing w:lineRule="exact" w:line="200"/>
    </w:pPr>
    <w:rPr>
      <w:rFonts w:ascii="Trebuchet MS" w:hAnsi="Trebuchet MS" w:cs="Trebuchet MS"/>
      <w:color w:val="595959"/>
      <w:sz w:val="16"/>
    </w:rPr>
  </w:style>
  <w:style w:type="paragraph" w:styleId="Returnaddressbottom">
    <w:name w:val="return address bottom"/>
    <w:basedOn w:val="Returnaddress"/>
    <w:qFormat/>
    <w:pPr>
      <w:spacing w:lineRule="exact" w:line="240"/>
      <w:jc w:val="right"/>
    </w:pPr>
    <w:rPr/>
  </w:style>
  <w:style w:type="paragraph" w:styleId="Body">
    <w:name w:val="body"/>
    <w:basedOn w:val="Normal"/>
    <w:qFormat/>
    <w:pPr>
      <w:spacing w:lineRule="exact" w:line="260"/>
      <w:ind w:right="720" w:hanging="0"/>
    </w:pPr>
    <w:rPr>
      <w:rFonts w:ascii="Trebuchet MS" w:hAnsi="Trebuchet MS" w:cs="Trebuchet MS"/>
      <w:color w:val="595959"/>
      <w:sz w:val="18"/>
      <w:lang w:val="en-US" w:eastAsia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de.state.co.us/" TargetMode="External"/><Relationship Id="rId4" Type="http://schemas.openxmlformats.org/officeDocument/2006/relationships/hyperlink" Target="http://www.cde.state.co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04:00Z</dcterms:created>
  <dc:creator>Steven Katz</dc:creator>
  <dc:description/>
  <cp:keywords/>
  <dc:language>en-US</dc:language>
  <cp:lastModifiedBy>Lucero, Yolanda</cp:lastModifiedBy>
  <cp:lastPrinted>2014-03-26T14:55:00Z</cp:lastPrinted>
  <dcterms:modified xsi:type="dcterms:W3CDTF">2025-01-10T15:45:00Z</dcterms:modified>
  <cp:revision>4</cp:revision>
  <dc:subject/>
  <dc:title/>
</cp:coreProperties>
</file>