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LORADO SCHOOL DISTRIC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F BONDS SO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>Colorado Department of 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chool Finance U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 East Colfax Ave., Room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nver, Co  80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suer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ount of Issu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Rating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e Issue Market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Insurance: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imated Date of Issuanc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ncipal Payment Dat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 Redemption Provision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SCHEDUL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84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Yea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moun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at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Yea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moun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a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FINANCIAL STAT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aluation for Assessment</w:t>
        <w:tab/>
        <w:t>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4"/>
          <w:szCs w:val="24"/>
        </w:rPr>
        <w:t>Gross Bonded Indebtedness</w:t>
        <w:tab/>
        <w:t>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Bond Principal Redemption Fund</w:t>
        <w:tab/>
        <w:t>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  <w:t>Net Bonded Debt (including this issue)</w:t>
        <w:tab/>
        <w:t>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  <w:t>Total Net Overlapping Debt</w:t>
        <w:tab/>
        <w:tab/>
        <w:t>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  <w:t>Tax Collections, five year average</w:t>
        <w:tab/>
        <w:t xml:space="preserve">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  <w:t>Population</w:t>
        <w:tab/>
        <w:tab/>
        <w:t xml:space="preserve">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Net Bonded Debt at percentage of valuation for assessment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%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Average Life of Issue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Net Effective Interest Rate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Bond Buyer’s 20-Bond Index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% previous week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%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Bonds Sold To: (Managing Underwriter)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>Bonds Authorized by Un-issued after this sale $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Reason(s) for Methods of Sale Chosen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REMARKS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E-415</w:t>
    </w:r>
  </w:p>
  <w:p>
    <w:pPr>
      <w:pStyle w:val="Footer"/>
      <w:rPr/>
    </w:pPr>
    <w:r>
      <w:rPr/>
      <w:t>2-5-8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19:00Z</dcterms:created>
  <dc:creator>christensen_t</dc:creator>
  <dc:description/>
  <dc:language>en-US</dc:language>
  <cp:lastModifiedBy>Lucero, Yolanda</cp:lastModifiedBy>
  <dcterms:modified xsi:type="dcterms:W3CDTF">2015-10-14T21:19:00Z</dcterms:modified>
  <cp:revision>3</cp:revision>
  <dc:subject/>
  <dc:title>COLORADO SCHOOL DISTRICTS</dc:title>
</cp:coreProperties>
</file>