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November 12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3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3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Val Flores, 1st Congressional District/ Jane Goff, 7th Congressional District/ Pam Mazanec, 4th Congressional District/ Joyce Rankin, 3rd Congressional District/ Debora Scheffel, 6th Congressional District/ Angelika Schroeder, 2nd Congressional District/ Steve Durham, 5th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9:30 Commissioner's Report cont.</w:t>
        <w:tab/>
      </w:r>
    </w:p>
    <w:p>
      <w:pPr>
        <w:pStyle w:val="Normal"/>
        <w:bidi w:val="0"/>
        <w:ind w:left="0" w:right="0" w:hanging="0"/>
        <w:rPr/>
      </w:pPr>
      <w:r>
        <w:rPr/>
        <w:t>3.01 Lt. Governor's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Board Member Items</w:t>
        <w:tab/>
      </w:r>
    </w:p>
    <w:p>
      <w:pPr>
        <w:pStyle w:val="Normal"/>
        <w:bidi w:val="0"/>
        <w:ind w:left="0" w:right="0" w:hanging="0"/>
        <w:rPr/>
      </w:pPr>
      <w:r>
        <w:rPr/>
        <w:t>19.01 Board Member Flores Request: Discussion of Internships in Graduation Guideline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Information Item: 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5.01 2015 CMAS: PARCC English Language Arts and Math State Level Results and Particip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11:00 Rulemaking Hearing</w:t>
        <w:tab/>
      </w:r>
    </w:p>
    <w:p>
      <w:pPr>
        <w:pStyle w:val="Normal"/>
        <w:bidi w:val="0"/>
        <w:ind w:left="0" w:right="0" w:hanging="0"/>
        <w:rPr/>
      </w:pPr>
      <w:r>
        <w:rPr/>
        <w:t>6.01 Educator Preparation and Licensing Rule Hearing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Lunch/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7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Information Item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8.01 Postsecondary and Workforce Readiness Definition Discuss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Action Item: Innovation, Choice and Engagement cont.</w:t>
        <w:tab/>
      </w:r>
    </w:p>
    <w:p>
      <w:pPr>
        <w:pStyle w:val="Normal"/>
        <w:bidi w:val="0"/>
        <w:ind w:left="0" w:right="0" w:hanging="0"/>
        <w:rPr/>
      </w:pPr>
      <w:r>
        <w:rPr/>
        <w:t>9.01 Accountability Pilo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10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1.01 The next regular meeting of the Colorado State Board of Education is scheduled for December 9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7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0:00Z</dcterms:created>
  <dc:creator/>
  <dc:description/>
  <dc:language>en-US</dc:language>
  <cp:lastModifiedBy/>
  <dcterms:modified xsi:type="dcterms:W3CDTF">2019-02-17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