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Wednesday, October 7, 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Board Meeting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State Board will come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Val Flores, 1st Congressional District/ Jane Goff, 7th Congressional District/ Pam Mazanec, 4th Congressional District/ Joyce Rankin, 3rd Congressional District/ Debora Scheffel, 6th Congressional District/ Angelika Schroeder, 2nd Congressional District/ Steve Durham, 5th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Pledge of Allegiance</w:t>
        <w:tab/>
      </w:r>
    </w:p>
    <w:p>
      <w:pPr>
        <w:pStyle w:val="Normal"/>
        <w:bidi w:val="0"/>
        <w:ind w:left="0" w:right="0" w:hanging="0"/>
        <w:rPr/>
      </w:pPr>
      <w:r>
        <w:rPr/>
        <w:t>3.01 Please stand for the Pledge of Allegian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Approval of Agenda</w:t>
        <w:tab/>
      </w:r>
    </w:p>
    <w:p>
      <w:pPr>
        <w:pStyle w:val="Normal"/>
        <w:bidi w:val="0"/>
        <w:ind w:left="0" w:right="0" w:hanging="0"/>
        <w:rPr/>
      </w:pPr>
      <w:r>
        <w:rPr/>
        <w:t>4.01 The State Board will vote to approve the agenda as publish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Consent Agenda</w:t>
        <w:tab/>
      </w:r>
    </w:p>
    <w:p>
      <w:pPr>
        <w:pStyle w:val="Normal"/>
        <w:bidi w:val="0"/>
        <w:ind w:left="0" w:right="0" w:hanging="0"/>
        <w:rPr/>
      </w:pPr>
      <w:r>
        <w:rPr/>
        <w:t>5.01 The State Board will vote to place certain matters on the consent agend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Office of the Colorado State Board of Education</w:t>
        <w:tab/>
      </w:r>
    </w:p>
    <w:p>
      <w:pPr>
        <w:pStyle w:val="Normal"/>
        <w:bidi w:val="0"/>
        <w:ind w:left="0" w:right="0" w:hanging="0"/>
        <w:rPr/>
      </w:pPr>
      <w:r>
        <w:rPr/>
        <w:t>6.01 Interim Director of State Board Relations Report (Elizabeth "Bizy" Burdsall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Commissioner's Report: Strategic Priorities</w:t>
        <w:tab/>
      </w:r>
    </w:p>
    <w:p>
      <w:pPr>
        <w:pStyle w:val="Normal"/>
        <w:bidi w:val="0"/>
        <w:ind w:left="0" w:right="0" w:hanging="0"/>
        <w:rPr/>
      </w:pPr>
      <w:r>
        <w:rPr/>
        <w:t>Lt. Governor's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gislative Update and Legislative Prioriti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Election of State Board Officers</w:t>
        <w:tab/>
      </w:r>
    </w:p>
    <w:p>
      <w:pPr>
        <w:pStyle w:val="Normal"/>
        <w:bidi w:val="0"/>
        <w:ind w:left="0" w:right="0" w:hanging="0"/>
        <w:rPr/>
      </w:pPr>
      <w:r>
        <w:rPr/>
        <w:t>8.01 Appointment of Board Legislative Liais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10:00 - 10:30 Public Comment</w:t>
        <w:tab/>
      </w:r>
    </w:p>
    <w:p>
      <w:pPr>
        <w:pStyle w:val="Normal"/>
        <w:bidi w:val="0"/>
        <w:ind w:left="0" w:right="0" w:hanging="0"/>
        <w:rPr/>
      </w:pPr>
      <w:r>
        <w:rPr/>
        <w:t>9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Commissioner's Report cont.</w:t>
        <w:tab/>
      </w:r>
    </w:p>
    <w:p>
      <w:pPr>
        <w:pStyle w:val="Normal"/>
        <w:bidi w:val="0"/>
        <w:ind w:left="0" w:right="0" w:hanging="0"/>
        <w:rPr/>
      </w:pPr>
      <w:r>
        <w:rPr/>
        <w:t>10.01 Update on School Financ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Information Item: Achievement and Strategy</w:t>
        <w:tab/>
      </w:r>
    </w:p>
    <w:p>
      <w:pPr>
        <w:pStyle w:val="Normal"/>
        <w:bidi w:val="0"/>
        <w:ind w:left="0" w:right="0" w:hanging="0"/>
        <w:rPr/>
      </w:pPr>
      <w:r>
        <w:rPr/>
        <w:t>11.01 CDE Department Performance Plan/SMART Act Briefin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2. Action Item: Achievement and Strategy</w:t>
        <w:tab/>
      </w:r>
    </w:p>
    <w:p>
      <w:pPr>
        <w:pStyle w:val="Normal"/>
        <w:bidi w:val="0"/>
        <w:ind w:left="0" w:right="0" w:hanging="0"/>
        <w:rPr/>
      </w:pPr>
      <w:r>
        <w:rPr/>
        <w:t>12.01 Notice of Rulemaking Hearing to Amend the Rules for the Administration of the READ Act (1 CCR 301-92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3. Action Item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13.01 Notice of Rulemaking Hearing to Amend the Rules for the Administration of the School Turnaround Leaders Development Program (1 CCR 301-95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4. Hearing Item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14.01 Elementary and Secondary Education Act (ESEA) Flexibility Waiver Renewal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20" w:right="420" w:gutter="0" w:header="274" w:top="460" w:footer="28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5. Lunch/ Executive Session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5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6. Information Item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16.01 Accountability Work Group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7. Information Item:Achievement and Strategy cont.</w:t>
        <w:tab/>
      </w:r>
    </w:p>
    <w:p>
      <w:pPr>
        <w:pStyle w:val="Normal"/>
        <w:bidi w:val="0"/>
        <w:ind w:left="0" w:right="0" w:hanging="0"/>
        <w:rPr/>
      </w:pPr>
      <w:r>
        <w:rPr/>
        <w:t>17.01 Kindergarten School Readiness Reporting Syste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8. Action Items: Educator Licensure</w:t>
        <w:tab/>
      </w:r>
    </w:p>
    <w:p>
      <w:pPr>
        <w:pStyle w:val="Normal"/>
        <w:bidi w:val="0"/>
        <w:ind w:left="0" w:right="0" w:hanging="0"/>
        <w:rPr/>
      </w:pPr>
      <w:r>
        <w:rPr/>
        <w:t>Disciplinary Proceedings Concerning OAC Case No. ED 2014-00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OAC Case No. ED 2014-002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n Application Charge No. 2011EC34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n Application Charge No. 2014EC21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n Application, Charge No. 2014EC222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, Charge No. 2015EC91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ight Initial Emergency Authorization Reque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wo Renewal Emergency Authorization Reque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nte Vista School District Principal/Administrator Induction Progra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ducator Licensing Fee Proposed Increas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9. Action Items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dams-Arapahoe 28J on behalf of Aman STEAM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the Charter School Institute on behalf of Crown Point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dams-Arapahoe 28J on behalf of Global Village Academy-Auror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ouglas County School District on behalf of Global Village Academy- Douglas Count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dams 12 Five Star Schools on behalf of Global Village Academy- Northglen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enver Public Schools on behalf of KIPP Montbello College Prep Middle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Falcon School District 49 on behalf of Pikes Peak School of Expeditionary Learnin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Douglas County School District on behalf of Platte River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Jefferson County R-1 on behalf of Rocky Mountain Deaf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Adams-Arapahoe 28J on behalf of Vanguard Classical Academy-East and We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Greeley School District 6 on behalf of West Ridge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20" w:right="420" w:gutter="0" w:header="274" w:top="460" w:footer="28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Innovation Application for Denver Public Schools’ Northfield High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es by Woodlin School District R-104 pursuant to 22-2-117,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es by Academy School District 20 pursuant to 22-2-117,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es by Elbert County (Kiowa) School District C-2 pursuant to 22-2-117,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otice of Rulemaking Hearing to Amend the Rules for Administration of the Waiver of Statute and Rule (1 CCR 301-35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otice of Rulemaking: Repeal the Rules for the Administration of General Educational Development (GED) Testing Program, 1 CCR 301-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0. Action Item: School Finance</w:t>
        <w:tab/>
      </w:r>
    </w:p>
    <w:p>
      <w:pPr>
        <w:pStyle w:val="Normal"/>
        <w:bidi w:val="0"/>
        <w:ind w:left="0" w:right="0" w:hanging="0"/>
        <w:rPr/>
      </w:pPr>
      <w:r>
        <w:rPr/>
        <w:t>20.01 Consideration of Policy for Private Gifts, Grants and Donati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1. Commissioner Search Update</w:t>
        <w:tab/>
      </w:r>
    </w:p>
    <w:p>
      <w:pPr>
        <w:pStyle w:val="Normal"/>
        <w:bidi w:val="0"/>
        <w:ind w:left="0" w:right="0" w:hanging="0"/>
        <w:rPr/>
      </w:pPr>
      <w:r>
        <w:rPr/>
        <w:t>21.01 The State Board will provide an update on the Commissioner Search Proces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2. State Board of Education Member Reports</w:t>
        <w:tab/>
      </w:r>
    </w:p>
    <w:p>
      <w:pPr>
        <w:pStyle w:val="Normal"/>
        <w:bidi w:val="0"/>
        <w:ind w:left="0" w:right="0" w:hanging="0"/>
        <w:rPr/>
      </w:pPr>
      <w:r>
        <w:rPr/>
        <w:t>22.01 Individual board members will report on previous or upcoming activiti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3. Board Member Items</w:t>
        <w:tab/>
      </w:r>
    </w:p>
    <w:p>
      <w:pPr>
        <w:pStyle w:val="Normal"/>
        <w:bidi w:val="0"/>
        <w:ind w:left="0" w:right="0" w:hanging="0"/>
        <w:rPr/>
      </w:pPr>
      <w:r>
        <w:rPr/>
        <w:t>23.01 Request by Dr. Flores for Review of Internships in Graduation Guidelin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4. Public Comment</w:t>
        <w:tab/>
      </w:r>
    </w:p>
    <w:p>
      <w:pPr>
        <w:pStyle w:val="Normal"/>
        <w:bidi w:val="0"/>
        <w:ind w:left="0" w:right="0" w:hanging="0"/>
        <w:rPr/>
      </w:pPr>
      <w:r>
        <w:rPr/>
        <w:t>24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5. Adjournment</w:t>
        <w:tab/>
      </w:r>
    </w:p>
    <w:p>
      <w:pPr>
        <w:pStyle w:val="Normal"/>
        <w:bidi w:val="0"/>
        <w:ind w:left="0" w:right="0" w:hanging="0"/>
        <w:rPr/>
      </w:pPr>
      <w:r>
        <w:rPr/>
        <w:t>25.01 The next regular meeting of the Colorado State Board of Education is scheduled for November 11, 2015.</w:t>
      </w:r>
    </w:p>
    <w:sectPr>
      <w:headerReference w:type="default" r:id="rId6"/>
      <w:footerReference w:type="default" r:id="rId7"/>
      <w:type w:val="nextPage"/>
      <w:pgSz w:w="12240" w:h="15840"/>
      <w:pgMar w:left="420" w:right="420" w:gutter="0" w:header="274" w:top="460" w:footer="285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6" w:right="198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46" w:hanging="586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5612</Characters>
  <CharactersWithSpaces>4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2:00Z</dcterms:created>
  <dc:creator/>
  <dc:description/>
  <dc:language>en-US</dc:language>
  <cp:lastModifiedBy/>
  <dcterms:modified xsi:type="dcterms:W3CDTF">2019-02-1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