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Wednesday, August 12, 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Board Meeting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0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State Board will come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Joyce Rankin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Pledge of Allegiance</w:t>
        <w:tab/>
      </w:r>
    </w:p>
    <w:p>
      <w:pPr>
        <w:pStyle w:val="Normal"/>
        <w:bidi w:val="0"/>
        <w:ind w:left="0" w:right="0" w:hanging="0"/>
        <w:rPr/>
      </w:pPr>
      <w:r>
        <w:rPr/>
        <w:t>3.01 Please stand for the Pledge of Allegian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Election of State Board Officers</w:t>
        <w:tab/>
      </w:r>
    </w:p>
    <w:p>
      <w:pPr>
        <w:pStyle w:val="Normal"/>
        <w:bidi w:val="0"/>
        <w:ind w:left="0" w:right="0" w:hanging="0"/>
        <w:rPr/>
      </w:pPr>
      <w:r>
        <w:rPr/>
        <w:t>4.01 Election of Chairman for the remainder of the Two-Year Period Pursuant to 22-2-105(4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Approval of Agenda</w:t>
        <w:tab/>
      </w:r>
    </w:p>
    <w:p>
      <w:pPr>
        <w:pStyle w:val="Normal"/>
        <w:bidi w:val="0"/>
        <w:ind w:left="0" w:right="0" w:hanging="0"/>
        <w:rPr/>
      </w:pPr>
      <w:r>
        <w:rPr/>
        <w:t>5.01 The State Board will vote to approve the agenda as publish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Consent Agenda</w:t>
        <w:tab/>
      </w:r>
    </w:p>
    <w:p>
      <w:pPr>
        <w:pStyle w:val="Normal"/>
        <w:bidi w:val="0"/>
        <w:ind w:left="0" w:right="0" w:hanging="0"/>
        <w:rPr/>
      </w:pPr>
      <w:r>
        <w:rPr/>
        <w:t>6.01 The State Board will vote to place certain matters on the consent agend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Office of the Colorado State Board of Education</w:t>
        <w:tab/>
      </w:r>
    </w:p>
    <w:p>
      <w:pPr>
        <w:pStyle w:val="Normal"/>
        <w:bidi w:val="0"/>
        <w:ind w:left="0" w:right="0" w:hanging="0"/>
        <w:rPr/>
      </w:pPr>
      <w:r>
        <w:rPr/>
        <w:t>7.01 Interim Director of State Board Relations Report (Elizabeth Burdsall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Interim Commissioner's Report: Strategic Priorities</w:t>
        <w:tab/>
      </w:r>
    </w:p>
    <w:p>
      <w:pPr>
        <w:pStyle w:val="Normal"/>
        <w:bidi w:val="0"/>
        <w:ind w:left="0" w:right="0" w:hanging="0"/>
        <w:rPr/>
      </w:pPr>
      <w:r>
        <w:rPr/>
        <w:t>8.01 Update by Interim Commissioner Dr. Elliott As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10:00 - 10:30 Public Comment</w:t>
        <w:tab/>
      </w:r>
    </w:p>
    <w:p>
      <w:pPr>
        <w:pStyle w:val="Normal"/>
        <w:bidi w:val="0"/>
        <w:ind w:left="0" w:right="0" w:hanging="0"/>
        <w:rPr/>
      </w:pPr>
      <w:r>
        <w:rPr/>
        <w:t>9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Information Item: Data Privacy</w:t>
        <w:tab/>
      </w:r>
    </w:p>
    <w:p>
      <w:pPr>
        <w:pStyle w:val="Normal"/>
        <w:bidi w:val="0"/>
        <w:ind w:left="0" w:right="0" w:hanging="0"/>
        <w:rPr/>
      </w:pPr>
      <w:r>
        <w:rPr/>
        <w:t>10.01 Data Privacy and Security Protections in Vendor Contrac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1. Information Item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Elementary and Secondary Education Act (ESEA) Reauthorization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lorado Special Education Advisory Committee Repor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2. Lunch/ 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12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3. 1:00 Recognition of Colorado's Outstanding Students</w:t>
        <w:tab/>
      </w:r>
    </w:p>
    <w:p>
      <w:pPr>
        <w:pStyle w:val="Normal"/>
        <w:bidi w:val="0"/>
        <w:ind w:left="0" w:right="0" w:hanging="0"/>
        <w:rPr/>
      </w:pPr>
      <w:r>
        <w:rPr/>
        <w:t>Recognition of Colorado's Student Arti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cognition of 2015 Scripps National Spelling Bee Finalis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4. Action Item: Resolution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20" w:right="420" w:gutter="0" w:header="274" w:top="460" w:footer="285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14.01 Resolution Recognizing the Contribution Marcia Neal has made to the Education of Children in Colorad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5. Information Item: Achievement and Strategy</w:t>
        <w:tab/>
      </w:r>
    </w:p>
    <w:p>
      <w:pPr>
        <w:pStyle w:val="Normal"/>
        <w:bidi w:val="0"/>
        <w:ind w:left="0" w:right="0" w:hanging="0"/>
        <w:rPr/>
      </w:pPr>
      <w:r>
        <w:rPr/>
        <w:t>15.01 Update on Implementation of HB 15-1323 in Relation to the Reading to Ensure Academic Development Act (READ ACT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6. Information Item: Innov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16.01 Graduation Guidelines Discuss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7. Action Items: Educator Licensure</w:t>
        <w:tab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 Charge No. 2013EC162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 Charge No. 2014EC9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 Charge No. 2014EC101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, Charge No. 2015EC21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ifteen Initial Emergency Authorization Reque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ne Renewal Emergency Authorization Reques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reauthorization of Denver Seminary’s School Counselor endorsement (11.09) preparation progra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reauthorization of Rocky Mountain College of Art + Design’s Art endorsement (8.04) preparation progra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authorization of the University of Northern Colorado to be granted status as a designated agency for foreign language endorsement preparation (8.10) in Chines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reauthorization of Metropolitan State University of Denver’s educator preparation program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8. Action Item: School Finance</w:t>
        <w:tab/>
      </w:r>
    </w:p>
    <w:p>
      <w:pPr>
        <w:pStyle w:val="Normal"/>
        <w:bidi w:val="0"/>
        <w:ind w:left="0" w:right="0" w:hanging="0"/>
        <w:rPr/>
      </w:pPr>
      <w:r>
        <w:rPr/>
        <w:t>EDAC Replacements for Ending Term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ublic School Finance Act of 1994 (as amended) State Share Pay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9. Action Items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Elementary and Secondary Education Act (ESEA) Flexibility Waiver Renewa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pplications for Alternative Education Campus Status for 2015-16 School Yea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ppointments to the State Advisory Council for Parent Involvement in Educa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Y 2015-2016 English Language Proficiency Act (ELPA) District Allocati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0. Action Items: Innov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Adams County School District No. 50 Case No. 2015CV3213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ACE Community Challenge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Animas High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Academy of Urban Learnin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ouglas County School District on behalf of Aspen View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spen School District RE-1 on behalf of Aspen Community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20" w:right="420" w:gutter="0" w:header="274" w:top="460" w:footer="285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A Waiver Request from State Statutes by the Adams-Arapahoe 28J on behalf of Aurora Expeditionary Learning Academy (AXL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Falcon School District 49 on behalf of Banning Lewis Ranch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Colorado Early College Douglas Count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Colorado Early College Fort Colli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Colorado High School Chart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Colorado Springs Early Colleg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Community Leadership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DSST: College View High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DSST: College View Middle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Brighton 27J on behalf of Foundations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Falcon School District 49 on behalf of GOAL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St. Vrain Valley School District on behalf of Imagine Charter School at Firesto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Falcon 49 School District on behalf of Imagine Indigo Ranch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Harrison School District 2 on behalf of James Irwin Charter Elementary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Harrison School District 2 on behalf of James Irwin Charter High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Harrison School District 2 on behalf of James Irwin Charter Middle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KIPP Denver Collegiate High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KIPP Montbello Collegiate High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KIPP Montbello Elementar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Brighton 27J on behalf of Landmark @ Reun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Monarch Montessori of Denver Charter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Rocky Mountain Pre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Compass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Widefield School District 3 on behalf of James Madison Charter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Lewis Palmer School District #38 on behalf of Monument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Mountain Middle Schoo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Omar D. Blair Charter Schoo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Falcon School District 49 on behalf of Pikes Peak School of Expeditionary Learnin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420" w:right="420" w:gutter="0" w:header="274" w:top="460" w:footer="285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A Waiver Request from State Statutes by Adams 12 Five Star Schools on behalf of Prospect Ridge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REACH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RiseUp Elementar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Falcon School District 49 on behalf of Rocky Mountain Classical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Rocky Mountain Prep 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Roots Elementar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Ross Montessori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Salida Montessori Charter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SOAR Charter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Southwest Early College High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St. Vrain Valley School District on behalf of St. Vrain Community Montessori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dams 12 Five Star Schools on behalf of Stargate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STRIVE Prep Montbell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STRIVE Prep GV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STRIVE Prep SMART High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The Academy of Charter School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TR Paul Academy of Arts and Knowledg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University Pre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Youth and Family Academy (YAFA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Colorado Springs Charter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Cheyenne Mountain School District 12 on behalf of The Vanguard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Weld County School District 6 on behalf of University School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dams-Arapahoe 28J on behalf of Vanguard Classical Academy-Eas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dams-Arapahoe 28J on behalf of Vanguard Classical Academy-Wes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dams-Arapahoe 28J on behalf of Lotus School for Excellen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o approve the waivers from statute as set forth in the published agenda requested by Adams-Arapahoe 28J on behalf of Global Village Academy-Auror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1. Information Item: Organizational Excellence</w:t>
        <w:tab/>
      </w:r>
    </w:p>
    <w:p>
      <w:pPr>
        <w:pStyle w:val="Normal"/>
        <w:bidi w:val="0"/>
        <w:ind w:left="0" w:right="0" w:hanging="0"/>
        <w:rPr/>
      </w:pPr>
      <w:r>
        <w:rPr/>
        <w:t>21.01 2016 Proposed Meeting Dat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420" w:right="420" w:gutter="0" w:header="274" w:top="460" w:footer="285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2. Information Item: Commissioner Search Update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2.01 The State Board will provide an update on the Commissioner Search Proces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3. State Board of Education Member Reports</w:t>
        <w:tab/>
      </w:r>
    </w:p>
    <w:p>
      <w:pPr>
        <w:pStyle w:val="Normal"/>
        <w:bidi w:val="0"/>
        <w:ind w:left="0" w:right="0" w:hanging="0"/>
        <w:rPr/>
      </w:pPr>
      <w:r>
        <w:rPr/>
        <w:t>23.01 Individual board members will report on previous or upcoming activiti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4. Future Business</w:t>
        <w:tab/>
      </w:r>
    </w:p>
    <w:p>
      <w:pPr>
        <w:pStyle w:val="Normal"/>
        <w:bidi w:val="0"/>
        <w:ind w:left="0" w:right="0" w:hanging="0"/>
        <w:rPr/>
      </w:pPr>
      <w:r>
        <w:rPr/>
        <w:t>24.01 The State Board will consider any future busines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5. Public Comment</w:t>
        <w:tab/>
      </w:r>
    </w:p>
    <w:p>
      <w:pPr>
        <w:pStyle w:val="Normal"/>
        <w:bidi w:val="0"/>
        <w:ind w:left="0" w:right="0" w:hanging="0"/>
        <w:rPr/>
      </w:pPr>
      <w:r>
        <w:rPr/>
        <w:t>25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6. Adjournment</w:t>
        <w:tab/>
      </w:r>
    </w:p>
    <w:p>
      <w:pPr>
        <w:pStyle w:val="Normal"/>
        <w:bidi w:val="0"/>
        <w:ind w:left="0" w:right="0" w:hanging="0"/>
        <w:rPr/>
      </w:pPr>
      <w:r>
        <w:rPr/>
        <w:t>26.01 The next regular meeting of the Colorado State Board of Education is scheduled for September 9, 2015.</w:t>
      </w:r>
    </w:p>
    <w:sectPr>
      <w:headerReference w:type="default" r:id="rId10"/>
      <w:footerReference w:type="default" r:id="rId11"/>
      <w:type w:val="nextPage"/>
      <w:pgSz w:w="12240" w:h="15840"/>
      <w:pgMar w:left="420" w:right="420" w:gutter="0" w:header="274" w:top="460" w:footer="285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6" w:right="198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46" w:hanging="586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0</Words>
  <Characters>10837</Characters>
  <CharactersWithSpaces>9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4:00Z</dcterms:created>
  <dc:creator/>
  <dc:description/>
  <dc:language>en-US</dc:language>
  <cp:lastModifiedBy/>
  <dcterms:modified xsi:type="dcterms:W3CDTF">2019-02-1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