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1/20/2019</w:t>
        <w:tab/>
        <w:t>BoardDocs® Agenda Item: 1.01 The Colorado State Board of Education will be called to</w:t>
      </w:r>
      <w:r>
        <w:rPr>
          <w:spacing w:val="-9"/>
        </w:rPr>
        <w:t xml:space="preserve"> </w:t>
      </w:r>
      <w:r>
        <w:rPr/>
        <w:t>order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Friday, April 24, 2015</w:t>
      </w:r>
    </w:p>
    <w:p>
      <w:pPr>
        <w:pStyle w:val="Normal"/>
        <w:bidi w:val="0"/>
        <w:ind w:left="0" w:right="0" w:hanging="0"/>
        <w:rPr/>
      </w:pPr>
      <w:r>
        <w:rPr/>
        <w:t>State Board of Education Special Meeting: Legislative Update 12:00   p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State Board will be called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Legislative Update Discussion</w:t>
        <w:tab/>
      </w:r>
    </w:p>
    <w:p>
      <w:pPr>
        <w:pStyle w:val="Normal"/>
        <w:bidi w:val="0"/>
        <w:ind w:left="0" w:right="0" w:hanging="0"/>
        <w:rPr/>
      </w:pPr>
      <w:r>
        <w:rPr/>
        <w:t>HB15-1339 Reporting of Expenditures by Local Education Providers by Rep. Fields and Rep. Wils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B15-173 Expanding Protections for Student Data Security by Sen. Holbert and Rep. Pab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B15-1323 Assessments in Public Schools in Connection with Codifying the Consensus Recommendations of the Standards and Assessments Taskforce Created in HB14-1202 and Reducing an Appropriation by Sen. Buckner and Sen. Wils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B15-257 Accountability in Public Schools in Connection with Making and Reducing Appropriations by Sen. Hill, Sen. Merrifield, Rep. Becker and Rep. Sing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B15-1201 Providing Centralized Operating Services Through Boards of Cooperative Services in Connection with Making an Appropriation by Rep. Rankin, Rep. Buckner and Sen. Tod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B15-233 Revising Accountability Measures in Public Education in Connection with Making an Appropriation by Sen. Marble, Sen. Woods, Rep. Everette and Rep. Sai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B15-267 by Sen. Johnston and Sen. Newel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4.01 The State Board will hold an executive session pursuant to 24-6-402(3)(b)(I) concerning an employee of the State Board of Education who requested that the matter be addressed in executive sessi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Action Item</w:t>
        <w:tab/>
      </w:r>
    </w:p>
    <w:p>
      <w:pPr>
        <w:pStyle w:val="Normal"/>
        <w:bidi w:val="0"/>
        <w:ind w:left="0" w:right="0" w:hanging="0"/>
        <w:rPr/>
      </w:pPr>
      <w:r>
        <w:rPr/>
        <w:t>5.01 Interim Director of State Board Relati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Adjournment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rFonts w:eastAsia="Times New Roman" w:cs="Verdana"/>
            <w:lang w:val="en-US" w:eastAsia="en-US" w:bidi="ar-SA"/>
          </w:rPr>
          <w:t>https://www.boarddocs.com/co/cde/Board.nsf/goto?open&amp;id=B4DSGT6B7FBE#</w:t>
        </w:r>
      </w:hyperlink>
      <w:r>
        <w:rPr/>
        <w:tab/>
      </w:r>
      <w:r>
        <w:rPr>
          <w:rFonts w:cs="Arial" w:ascii="Arial" w:hAnsi="Arial"/>
          <w:sz w:val="16"/>
          <w:szCs w:val="16"/>
        </w:rPr>
        <w:t>1/2</w:t>
      </w:r>
    </w:p>
    <w:sectPr>
      <w:type w:val="nextPage"/>
      <w:pgSz w:w="12240" w:h="15840"/>
      <w:pgMar w:left="42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1140" w:right="112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160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docs.com/co/cde/Board.nsf/goto?open&amp;amp;id=B4DSGT6B7F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5</Characters>
  <CharactersWithSpaces>1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9:00Z</dcterms:created>
  <dc:creator/>
  <dc:description/>
  <dc:language>en-US</dc:language>
  <cp:lastModifiedBy/>
  <dcterms:modified xsi:type="dcterms:W3CDTF">2019-02-1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