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  <w:t>Wednesday, March 11,  2015</w:t>
      </w:r>
    </w:p>
    <w:p>
      <w:pPr>
        <w:pStyle w:val="Normal"/>
        <w:bidi w:val="0"/>
        <w:ind w:left="0" w:right="0" w:hanging="0"/>
        <w:rPr/>
      </w:pPr>
      <w:r>
        <w:rPr/>
        <w:t>State Board of Education Regular Board Meeting 9:00   a.m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. 9:00 Call to Order</w:t>
        <w:tab/>
      </w:r>
    </w:p>
    <w:p>
      <w:pPr>
        <w:pStyle w:val="Normal"/>
        <w:bidi w:val="0"/>
        <w:ind w:left="0" w:right="0" w:hanging="0"/>
        <w:rPr/>
      </w:pPr>
      <w:r>
        <w:rPr/>
        <w:t>1.01 The State Board will come to order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. Roll Call</w:t>
        <w:tab/>
      </w:r>
    </w:p>
    <w:p>
      <w:pPr>
        <w:pStyle w:val="Normal"/>
        <w:bidi w:val="0"/>
        <w:ind w:left="0" w:right="0" w:hanging="0"/>
        <w:rPr/>
      </w:pPr>
      <w:r>
        <w:rPr/>
        <w:t>2.01 Steve Durham, 5th Congressional District/ Val Flores, 1st Congressional District/ Jane Goff, 7th Congressional District/ Pam Mazanec, 4th Congressional District/ Marcia Neal, 3rd Congressional District/ Debora Scheffel, 6th Congressional District/ Angelika Schroeder, 2nd Congressional Distri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3. Pledge of Allegiance</w:t>
        <w:tab/>
      </w:r>
    </w:p>
    <w:p>
      <w:pPr>
        <w:pStyle w:val="Normal"/>
        <w:bidi w:val="0"/>
        <w:ind w:left="0" w:right="0" w:hanging="0"/>
        <w:rPr/>
      </w:pPr>
      <w:r>
        <w:rPr/>
        <w:t>3.01 Please stand for the Pledge of Allegiance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4. Approval of Agenda</w:t>
        <w:tab/>
      </w:r>
    </w:p>
    <w:p>
      <w:pPr>
        <w:pStyle w:val="Normal"/>
        <w:bidi w:val="0"/>
        <w:ind w:left="0" w:right="0" w:hanging="0"/>
        <w:rPr/>
      </w:pPr>
      <w:r>
        <w:rPr/>
        <w:t>4.01 The State Board will vote to approve the agenda as published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5. Consent Agenda</w:t>
        <w:tab/>
      </w:r>
    </w:p>
    <w:p>
      <w:pPr>
        <w:pStyle w:val="Normal"/>
        <w:bidi w:val="0"/>
        <w:ind w:left="0" w:right="0" w:hanging="0"/>
        <w:rPr/>
      </w:pPr>
      <w:r>
        <w:rPr/>
        <w:t>5.01 The State Board will vote to place certain matters on the consent agenda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6. Office of the Colorado State Board of Education</w:t>
        <w:tab/>
      </w:r>
    </w:p>
    <w:p>
      <w:pPr>
        <w:pStyle w:val="Normal"/>
        <w:bidi w:val="0"/>
        <w:ind w:left="0" w:right="0" w:hanging="0"/>
        <w:rPr/>
      </w:pPr>
      <w:r>
        <w:rPr/>
        <w:t>6.01 Director of State Board Relations Report (Carey Taylor Markel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7. Commissioner's Report: Strategic Priorities</w:t>
        <w:tab/>
      </w:r>
    </w:p>
    <w:p>
      <w:pPr>
        <w:pStyle w:val="Normal"/>
        <w:bidi w:val="0"/>
        <w:ind w:left="0" w:right="0" w:hanging="0"/>
        <w:rPr/>
      </w:pPr>
      <w:r>
        <w:rPr/>
        <w:t>7.01 School District Resolutions Regarding State Required Standardized Assess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8. Action Item: Accountability, Performance and Support</w:t>
        <w:tab/>
      </w:r>
    </w:p>
    <w:p>
      <w:pPr>
        <w:pStyle w:val="Normal"/>
        <w:bidi w:val="0"/>
        <w:ind w:left="0" w:right="0" w:hanging="0"/>
        <w:rPr/>
      </w:pPr>
      <w:r>
        <w:rPr/>
        <w:t>School District Resolutions Regarding State Required Standardized Assessmen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Elementary and Secondary Education Act (ESEA) Flexibility Waiver Renewa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9. 10:00 Rulemaking Hearing</w:t>
        <w:tab/>
      </w:r>
    </w:p>
    <w:p>
      <w:pPr>
        <w:pStyle w:val="Normal"/>
        <w:bidi w:val="0"/>
        <w:ind w:left="0" w:right="0" w:hanging="0"/>
        <w:rPr/>
      </w:pPr>
      <w:r>
        <w:rPr/>
        <w:t>9.01 Rulemaking Hearing: Amendments to the Rules for the Administration of the Exceptional Children's Educational Ac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0. Action Items: School Finance</w:t>
        <w:tab/>
      </w:r>
    </w:p>
    <w:p>
      <w:pPr>
        <w:pStyle w:val="Normal"/>
        <w:bidi w:val="0"/>
        <w:ind w:left="0" w:right="0" w:hanging="0"/>
        <w:rPr/>
      </w:pPr>
      <w:r>
        <w:rPr/>
        <w:t>Notice of Rulemaking: Food and Nutrition Services (1 CCR 301-3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Notice of Rulemaking: Rules for Accounting and Reporting (1 CCR 301-11)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1. Executive Session</w:t>
        <w:tab/>
      </w:r>
    </w:p>
    <w:p>
      <w:pPr>
        <w:pStyle w:val="Normal"/>
        <w:bidi w:val="0"/>
        <w:ind w:left="0" w:right="0" w:hanging="0"/>
        <w:rPr/>
      </w:pPr>
      <w:r>
        <w:rPr/>
        <w:t>11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2. 11:00 - 12:30 p.m. Charter School Appeal Case No. 15-CS-02</w:t>
        <w:tab/>
      </w:r>
    </w:p>
    <w:p>
      <w:pPr>
        <w:pStyle w:val="Normal"/>
        <w:bidi w:val="0"/>
        <w:ind w:left="0" w:right="0" w:hanging="0"/>
        <w:rPr/>
      </w:pPr>
      <w:r>
        <w:rPr/>
        <w:t>Mt. Lamborn School of Arts and Science vs. Delta County School District No. 5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te on Charter School Appeal: Mt. Lamborn School of Arts and Science vs. Delta County School District No. 50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3. Lunch/ Executive Session</w:t>
        <w:tab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20" w:right="420" w:gutter="0" w:header="274" w:top="460" w:footer="285" w:bottom="4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13.01 The State Board will convene an executive session to receive legal advice on specific legal questions pursuant to 24-6-402(3)(a)(II) C.R.S., and on matters required to be kept confidential by federal law, rules or state statutes pursuant to 24-6-402(3)(a)(III) C.R.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4. Action Items: Educator Licensure</w:t>
        <w:tab/>
      </w:r>
    </w:p>
    <w:p>
      <w:pPr>
        <w:pStyle w:val="Normal"/>
        <w:bidi w:val="0"/>
        <w:ind w:left="0" w:right="0" w:hanging="0"/>
        <w:rPr/>
      </w:pPr>
      <w:r>
        <w:rPr/>
        <w:t>Disciplinary Proceedings Concerning an Application, Charge No. 2014EC1168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isciplinary Proceedings Concerning an Application, Charge No. 2014EC2057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Request for the reauthorization of the teacher preparation programs at Colorado State University in Fort Colli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hree Initial Emergency Authorization Reques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ne Renewal Emergency Authorization Reque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5. Action Items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Request from Montrose County Re-1 to Approve its Innovation Application on Behalf of Centennial Middle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roval of Innovation Application for Denver Public Schools’ Denver Discovery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roval of Application for Certification of Multi-District Online School submitted by Peyton School District in behalf of Peyton Online Academy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Approval of Application for Certification of Multi-District Online School submitted by Colorado Digital BOCES on behalf of Pikes Peak Online School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otion to Dismiss Charter School Appeal Case No. 14-CS-05 Community Leadership Academy vs. Adams County School District 14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Colorado Early College Douglas County, Early College Designation Request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6. Action Items: Accountability, Performance and Support cont.</w:t>
        <w:tab/>
      </w:r>
    </w:p>
    <w:p>
      <w:pPr>
        <w:pStyle w:val="Normal"/>
        <w:bidi w:val="0"/>
        <w:ind w:left="0" w:right="0" w:hanging="0"/>
        <w:rPr/>
      </w:pPr>
      <w:r>
        <w:rPr/>
        <w:t>Appointments to the State Advisory Council for Parent Involvement in Education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ate Review Panel 2015 Nomination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7. 1:00 Recognition of Colorado's Outstanding Students and Educators</w:t>
        <w:tab/>
      </w:r>
    </w:p>
    <w:p>
      <w:pPr>
        <w:pStyle w:val="Normal"/>
        <w:bidi w:val="0"/>
        <w:ind w:left="0" w:right="0" w:hanging="0"/>
        <w:rPr/>
      </w:pPr>
      <w:r>
        <w:rPr/>
        <w:t>Recognition of 2014 National Student Poets Program Winner, Julia Falkner from Monarch High School in Louisville, Colorado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2015 National School Counselor of the Year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8. Information Item: Innovation, Choice and Engagement</w:t>
        <w:tab/>
      </w:r>
    </w:p>
    <w:p>
      <w:pPr>
        <w:pStyle w:val="Normal"/>
        <w:bidi w:val="0"/>
        <w:ind w:left="0" w:right="0" w:hanging="0"/>
        <w:rPr/>
      </w:pPr>
      <w:r>
        <w:rPr/>
        <w:t>18.01 Graduation Guidelines Statutory Minimum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19. 2:00 Rulemaking Hearing</w:t>
        <w:tab/>
      </w:r>
    </w:p>
    <w:p>
      <w:pPr>
        <w:pStyle w:val="Normal"/>
        <w:bidi w:val="0"/>
        <w:ind w:left="0" w:right="0" w:hanging="0"/>
        <w:rPr/>
      </w:pPr>
      <w:r>
        <w:rPr/>
        <w:t>19.01 Rulemaking Hearing: Colorado Minimum Standards Governing School Transportation Vehicles 1 CCR 301-25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0. Action Items:Achievement and Strategy</w:t>
        <w:tab/>
      </w:r>
    </w:p>
    <w:p>
      <w:pPr>
        <w:pStyle w:val="Normal"/>
        <w:bidi w:val="0"/>
        <w:ind w:left="0" w:right="0" w:hanging="0"/>
        <w:rPr/>
      </w:pPr>
      <w:r>
        <w:rPr/>
        <w:t>20.01 CMAS and CoAlt Science and Social Studies High School Cut Score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1. Action Item: Board Resolution</w:t>
        <w:tab/>
      </w:r>
    </w:p>
    <w:p>
      <w:pPr>
        <w:pStyle w:val="Normal"/>
        <w:bidi w:val="0"/>
        <w:ind w:left="0" w:right="0" w:hanging="0"/>
        <w:rPr/>
      </w:pPr>
      <w:r>
        <w:rPr/>
        <w:t>21.01 Resolution Concerning Parental Rights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2. 3:00 - 4:30 Charter School Appeal: Case No. 14.CS-04</w:t>
        <w:tab/>
      </w:r>
    </w:p>
    <w:p>
      <w:pPr>
        <w:pStyle w:val="Normal"/>
        <w:bidi w:val="0"/>
        <w:ind w:left="0" w:right="0" w:hanging="0"/>
        <w:rPr/>
      </w:pPr>
      <w:r>
        <w:rPr/>
        <w:t>Launch High School vs. Colorado Springs School District 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Vote on Charter School Appeal: Launch High School vs. Colorado Springs School District 11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3. State Board of Education Member Reports</w:t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420" w:right="420" w:gutter="0" w:header="274" w:top="460" w:footer="285" w:bottom="4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9.01 Individual board members will report on previous or upcoming activitie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4. Future Business</w:t>
        <w:tab/>
      </w:r>
    </w:p>
    <w:p>
      <w:pPr>
        <w:pStyle w:val="Normal"/>
        <w:bidi w:val="0"/>
        <w:ind w:left="0" w:right="0" w:hanging="0"/>
        <w:rPr/>
      </w:pPr>
      <w:r>
        <w:rPr/>
        <w:t>24.01 The State Board will consider any future business.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25. Adjournment</w:t>
        <w:tab/>
      </w:r>
    </w:p>
    <w:p>
      <w:pPr>
        <w:pStyle w:val="Normal"/>
        <w:bidi w:val="0"/>
        <w:ind w:left="0" w:right="0" w:hanging="0"/>
        <w:rPr/>
      </w:pPr>
      <w:r>
        <w:rPr/>
        <w:t>25.01 This meeting of the Colorado State Board of Education will continue tomorrow, March 12, 2015 at 9 a.m.</w:t>
      </w:r>
    </w:p>
    <w:sectPr>
      <w:headerReference w:type="default" r:id="rId6"/>
      <w:footerReference w:type="default" r:id="rId7"/>
      <w:type w:val="nextPage"/>
      <w:pgSz w:w="12240" w:h="15840"/>
      <w:pgMar w:left="420" w:right="420" w:gutter="0" w:header="274" w:top="460" w:footer="285" w:bottom="4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23215</wp:posOffset>
              </wp:positionH>
              <wp:positionV relativeFrom="page">
                <wp:posOffset>9737725</wp:posOffset>
              </wp:positionV>
              <wp:extent cx="3615055" cy="13906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505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hyperlink r:id="rId1"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ttps://www.boarddocs.com/co/cde/Board.nsf/goto?open&amp;id=B4DSGT6B7FBE#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4.65pt;height:10.95pt;mso-wrap-distance-left:5.7pt;mso-wrap-distance-right:5.7pt;mso-wrap-distance-top:5.7pt;mso-wrap-distance-bottom:5.7pt;margin-top:766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hyperlink r:id="rId2"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ttps://www.boarddocs.com/co/cde/Board.nsf/goto?open&amp;id=B4DSGT6B7FBE#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7269480</wp:posOffset>
              </wp:positionH>
              <wp:positionV relativeFrom="page">
                <wp:posOffset>9737725</wp:posOffset>
              </wp:positionV>
              <wp:extent cx="179705" cy="13906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15pt;height:10.95pt;mso-wrap-distance-left:5.7pt;mso-wrap-distance-right:5.7pt;mso-wrap-distance-top:5.7pt;mso-wrap-distance-bottom:5.7pt;margin-top:766.75pt;mso-position-vertical-relative:page;margin-left:572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23215</wp:posOffset>
              </wp:positionH>
              <wp:positionV relativeFrom="page">
                <wp:posOffset>174625</wp:posOffset>
              </wp:positionV>
              <wp:extent cx="477520" cy="13906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5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1/20/201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6pt;height:10.95pt;mso-wrap-distance-left:5.7pt;mso-wrap-distance-right:5.7pt;mso-wrap-distance-top:5.7pt;mso-wrap-distance-bottom:5.7pt;margin-top:13.75pt;mso-position-vertical-relative:page;margin-left:25.4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1/20/2019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169795</wp:posOffset>
              </wp:positionH>
              <wp:positionV relativeFrom="page">
                <wp:posOffset>174625</wp:posOffset>
              </wp:positionV>
              <wp:extent cx="4268470" cy="139065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847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4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oardDocs® Agenda Item: 1.01 The Colorado State Board of Education will be called to orde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6.1pt;height:10.95pt;mso-wrap-distance-left:5.7pt;mso-wrap-distance-right:5.7pt;mso-wrap-distance-top:5.7pt;mso-wrap-distance-bottom:5.7pt;margin-top:13.75pt;mso-position-vertical-relative:page;margin-left:170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4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oardDocs® Agenda Item: 1.01 The Colorado State Board of Education will be called to order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Times New Roman" w:cs="Verdana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2" w:after="0"/>
      <w:ind w:left="2006" w:right="1986" w:hanging="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ind w:left="159" w:hanging="0"/>
      <w:outlineLvl w:val="1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>
      <w:ind w:left="746" w:hanging="586"/>
    </w:pPr>
    <w:rPr/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oarddocs.com/co/cde/Board.nsf/goto?open&amp;amp;id=B4DSGT6B7FBE" TargetMode="External"/><Relationship Id="rId2" Type="http://schemas.openxmlformats.org/officeDocument/2006/relationships/hyperlink" Target="http://www.boarddocs.com/co/cde/Board.nsf/goto?open&amp;amp;id=B4DSGT6B7FB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6</Words>
  <Characters>4924</Characters>
  <CharactersWithSpaces>41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6:51:00Z</dcterms:created>
  <dc:creator/>
  <dc:description/>
  <dc:language>en-US</dc:language>
  <cp:lastModifiedBy/>
  <dcterms:modified xsi:type="dcterms:W3CDTF">2019-02-17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ozilla/5.0 (Windows NT 6.1; Win64; x64) AppleWebKit/537.36 (KHTML, like Gecko) Chrome/71.0.3578.98 Safari/537.36</vt:lpwstr>
  </property>
  <property fmtid="{D5CDD505-2E9C-101B-9397-08002B2CF9AE}" pid="3" name="Operator">
    <vt:lpwstr>Earle, Carol</vt:lpwstr>
  </property>
</Properties>
</file>